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  <w:t>DELIBERAÇÃO nº 013/CIB/07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iCs/>
          <w:shadow/>
        </w:rPr>
      </w:pPr>
      <w:r>
        <w:rPr>
          <w:rFonts w:cs="Arial" w:ascii="Arial" w:hAnsi="Arial"/>
          <w:bCs/>
          <w:i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spacing w:lineRule="auto" w:line="360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005/CIB/2004 de 29 de janeiro de 2004, aprova a PPI/2004 – Programação Pactuada e Integrada da Assistência no Estado de Santa Catarina.</w:t>
      </w:r>
    </w:p>
    <w:p>
      <w:pPr>
        <w:pStyle w:val="TextBodyIndent"/>
        <w:spacing w:lineRule="auto" w:line="360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o Plano para a Organização da Rede Estadual de Atenção em Alta complexidade Cardiovascular em Santa Catarina, aprovado na Deliberação 12/CIB/2005 de 8 de abril de 2005, têm por finalidade prestar assistência aos portadores de doenças do sistema cardiovascular que necessitem serem submetidos aos procedimentos classificados como de alta complexidade, garantindo o acesso destes cidadãos a um conjunto de ações e serviços necessários à resolução de seus problemas de saúde.</w:t>
      </w:r>
    </w:p>
    <w:p>
      <w:pPr>
        <w:pStyle w:val="TextBodyIndent"/>
        <w:spacing w:lineRule="auto" w:line="360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o Plano para a Organização da Rede Estadual de Atenção em Alta Complexidade Tráumato-Ortopedia em Santa Catarina, aprovado na Deliberação 13/CIB/2005 de 8 de abril de 2005, que orienta a formação de Redes Estaduais nesta área.</w:t>
      </w:r>
    </w:p>
    <w:p>
      <w:pPr>
        <w:pStyle w:val="TextBodyIndent"/>
        <w:spacing w:lineRule="auto" w:line="360"/>
        <w:ind w:left="709" w:firstLine="127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- CIB, no uso de suas atribuições, em sua Reunião Ordinária em 30 de março de 2007, APROVA alteração das referências de consultas médicas e exames de diagnóstico e tratamentos constantes nos respectivos planos para alta complexidade em cada especialidade.</w:t>
      </w:r>
    </w:p>
    <w:p>
      <w:pPr>
        <w:pStyle w:val="TextBodyIndent"/>
        <w:spacing w:lineRule="auto" w:line="360"/>
        <w:ind w:left="709" w:firstLine="127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a forma incorpora-se na PPI os recursos liberados para média complexidade ambulatorial na implantação dos Planos de Ortopedia e Cardiologia, de forma percapita acordado nas diretrizes da PPI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9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Cota alocada na PPI para encaminhamento de média complexidade definido pelo Gestor Municipal.</w:t>
      </w:r>
    </w:p>
    <w:p>
      <w:pPr>
        <w:pStyle w:val="TextBodyIndent"/>
        <w:spacing w:lineRule="auto" w:line="360"/>
        <w:ind w:left="9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Cota alocada somente no TCGA da unidade de referência em alta complexidade com o total de cada SDR em conformidade com as referências dos Planos aprovados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Soma das duas cotas (média complexidade e alta complexidade) que determinará o teto dos municípios.</w:t>
      </w:r>
    </w:p>
    <w:tbl>
      <w:tblPr>
        <w:tblW w:w="1023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00"/>
        <w:gridCol w:w="1260"/>
        <w:gridCol w:w="1840"/>
        <w:gridCol w:w="144"/>
        <w:gridCol w:w="1214"/>
        <w:gridCol w:w="1090"/>
        <w:gridCol w:w="1100"/>
        <w:gridCol w:w="1211"/>
        <w:gridCol w:w="1080"/>
      </w:tblGrid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Ortopedia Atua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roposta</w:t>
            </w:r>
          </w:p>
        </w:tc>
      </w:tr>
      <w:tr>
        <w:trPr>
          <w:trHeight w:val="112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Percapita Ano </w:t>
              <w:br/>
              <w:t>Plano TCG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Total</w:t>
              <w:br/>
              <w:t>Percapita Ano na PPI -</w:t>
              <w:br/>
              <w:t>Para M.C e A.C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ercapita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Ano PPI</w:t>
              <w:br/>
              <w:t>referência M.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ercapita Adulto</w:t>
              <w:br/>
              <w:t>referência A.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ercapita Infantil</w:t>
              <w:br/>
              <w:t>referência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A.C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ercapita Centro de referência da A.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Total Percapita Ano PP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Consulta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1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73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6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0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836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C</w:t>
            </w:r>
          </w:p>
        </w:tc>
      </w:tr>
    </w:tbl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60"/>
        <w:gridCol w:w="1080"/>
        <w:gridCol w:w="1620"/>
        <w:gridCol w:w="226"/>
        <w:gridCol w:w="1418"/>
        <w:gridCol w:w="1134"/>
        <w:gridCol w:w="1134"/>
        <w:gridCol w:w="1276"/>
        <w:gridCol w:w="992"/>
      </w:tblGrid>
      <w:tr>
        <w:trPr>
          <w:trHeight w:val="2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ntidade para S.C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1.0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2.092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1.0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.6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4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2.721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74.1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</w:tbl>
    <w:p>
      <w:pPr>
        <w:pStyle w:val="TextBodyIndent"/>
        <w:ind w:left="709" w:firstLine="1276"/>
        <w:rPr/>
      </w:pPr>
      <w:r>
        <w:rPr/>
        <w:t>Obs: A diferença de 422.092 consultas (PPI Atual) para 482.721 (PPI Proposta), sendo 60.269 consultas estão incluídas no incremento financeiro da Ortopedia, que devem ser incorporados na PPI.</w:t>
      </w:r>
    </w:p>
    <w:tbl>
      <w:tblPr>
        <w:tblW w:w="98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84"/>
        <w:gridCol w:w="992"/>
        <w:gridCol w:w="992"/>
        <w:gridCol w:w="142"/>
        <w:gridCol w:w="992"/>
        <w:gridCol w:w="1160"/>
        <w:gridCol w:w="1080"/>
        <w:gridCol w:w="1260"/>
        <w:gridCol w:w="900"/>
        <w:gridCol w:w="1080"/>
      </w:tblGrid>
      <w:tr>
        <w:trPr>
          <w:trHeight w:val="25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Cardiologia Atual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Proposta</w:t>
            </w:r>
          </w:p>
        </w:tc>
      </w:tr>
      <w:tr>
        <w:trPr>
          <w:trHeight w:val="100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ercapita Ano - Plano TCG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Total Percapita Ano na PPI Para M.C e A.C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Percapita Ano referência M.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Adulto Cardiologia Intervenci-onista e Cardiovas-cula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Adulto Cardiovas-cula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Cardiovas-cular Pediátric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Adulto Endovascula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Total Percapita Ano PPI</w:t>
            </w:r>
          </w:p>
        </w:tc>
      </w:tr>
      <w:tr>
        <w:trPr>
          <w:trHeight w:val="2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Consult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5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 </w:t>
            </w:r>
            <w:r>
              <w:rPr>
                <w:rFonts w:cs="Arial" w:ascii="Arial" w:hAnsi="Arial"/>
                <w:bCs/>
                <w:sz w:val="22"/>
                <w:szCs w:val="14"/>
              </w:rPr>
              <w:t>0,04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533</w:t>
            </w:r>
          </w:p>
        </w:tc>
      </w:tr>
      <w:tr>
        <w:trPr>
          <w:trHeight w:val="2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Ultra-sonograf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3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37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380</w:t>
            </w:r>
          </w:p>
        </w:tc>
      </w:tr>
      <w:tr>
        <w:trPr>
          <w:trHeight w:val="2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Ergometria</w:t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cocardio</w:t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ma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Holter 24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54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5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0,0578</w:t>
            </w:r>
          </w:p>
        </w:tc>
      </w:tr>
      <w:tr>
        <w:trPr>
          <w:trHeight w:val="22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A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C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4" w:type="dxa"/>
        <w:jc w:val="left"/>
        <w:tblInd w:w="-37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17"/>
        <w:gridCol w:w="992"/>
        <w:gridCol w:w="1096"/>
        <w:gridCol w:w="144"/>
        <w:gridCol w:w="1068"/>
        <w:gridCol w:w="1145"/>
        <w:gridCol w:w="1135"/>
        <w:gridCol w:w="1260"/>
        <w:gridCol w:w="978"/>
        <w:gridCol w:w="1029"/>
      </w:tblGrid>
      <w:tr>
        <w:trPr>
          <w:trHeight w:val="23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Consult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.9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5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9.28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265.61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30.6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7.5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2.31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1.73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307.763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  <w:t>Ultra-sonograf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3.46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208.44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207.37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1.73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1.1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57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57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211.418</w:t>
            </w:r>
          </w:p>
        </w:tc>
      </w:tr>
      <w:tr>
        <w:trPr>
          <w:trHeight w:val="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2"/>
                <w:szCs w:val="14"/>
              </w:rPr>
            </w:pPr>
            <w:r>
              <w:rPr>
                <w:b w:val="false"/>
                <w:sz w:val="22"/>
                <w:szCs w:val="14"/>
              </w:rPr>
              <w:t>Ergometria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cocardiog.</w:t>
            </w:r>
          </w:p>
          <w:p>
            <w:pPr>
              <w:pStyle w:val="Heading5"/>
              <w:rPr>
                <w:rFonts w:eastAsia="Arial Unicode MS"/>
                <w:b w:val="false"/>
                <w:b w:val="false"/>
                <w:sz w:val="22"/>
                <w:szCs w:val="14"/>
              </w:rPr>
            </w:pPr>
            <w:r>
              <w:rPr>
                <w:b w:val="false"/>
                <w:sz w:val="22"/>
              </w:rPr>
              <w:t>Holter 24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28.29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314.11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297.94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26.56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6.3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1.73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1.15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333.747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</w:tbl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.: As diferenças de: 307.763 consultas – 219.418 USG – 333.747 Diagnose (PPI Atual) para 289.286 – 208.448 – 314.115 respectivamente (PPI Proposta), sendo 18.477 consultas – 10.970 USG – 19.632 Diagnose estão incluídas no incremento financeiro da Cardiologia,  que devem ser incorporados na PPI.</w:t>
      </w:r>
    </w:p>
    <w:p>
      <w:pPr>
        <w:pStyle w:val="TextBodyInden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cotas da média complexidade (A) serão publicadas na PPI da Assistência por município como é atualmente e as cotas da alta complexidade (B) serão distribuídas pela SES por SDR, como segue: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/>
      </w:pPr>
      <w:r>
        <w:rPr/>
        <w:t>Ortopedia Adulto referência A.C.</w:t>
      </w:r>
    </w:p>
    <w:tbl>
      <w:tblPr>
        <w:tblW w:w="964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26"/>
        <w:gridCol w:w="2370"/>
        <w:gridCol w:w="1074"/>
        <w:gridCol w:w="1052"/>
        <w:gridCol w:w="2843"/>
        <w:gridCol w:w="1082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ce-dimento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DR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pulação 20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tde Ano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ferência/Municípi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tde Tot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sulta em Ortopedia</w:t>
              <w:br/>
              <w:t>07012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 PC 0,01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 - Ibiram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.0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67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Sto Antônio/Blumenau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36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- Blumenau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3.2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969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- São Miguel Oest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.2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11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Reg. Lenoir Vargas/Chapecó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179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- Maravilh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6.8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2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- São Lourenço Oest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4.1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74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- Chapec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7.0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174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- Xanxer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0.5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476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 - Palmito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.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0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- Dionísio Cerquei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.6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1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- Brusqu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67.2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.756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spital M. K. Bornhausen/Itajaí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562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 - Itaja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57.7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806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 - Lagu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6.0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428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Nossa Senhora da Conceição/Tubarão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412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 - Tubarã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8.3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188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- Ararangu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1.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96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 - Criciúm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8.78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872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Hospital São José / Criciúma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872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 - Joinvill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7.83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17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Municipal São José/Joinvill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172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 - Concórdi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5.6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29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São Francisco/Concórdia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539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- Joaçab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8.3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243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 - Campos Novo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.3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1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- Videi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3.3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85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 - Caçado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4.7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100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 - Curitibano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5.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83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Nossa Senhora dos Prazeres/Lage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915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- Rio do Su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4.3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411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 - Ituporang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8.1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5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- Lage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4.5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568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 - São Joaqui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.2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8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 - São José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15.6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564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Gov. Celso Ramos</w:t>
              <w:br/>
              <w:t>Hospital Florianópolis</w:t>
              <w:br/>
              <w:t>Hospital Reg. H. Miranda Gome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.241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 - Jaraguá do Su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0.4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000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 - Maf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4.6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359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 - Canoinhas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5.5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318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74.1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.629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.629</w:t>
            </w:r>
          </w:p>
        </w:tc>
      </w:tr>
    </w:tbl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/>
      </w:pPr>
      <w:r>
        <w:rPr/>
        <w:t>Ortopedia Infantil referência A.C</w:t>
      </w:r>
    </w:p>
    <w:tbl>
      <w:tblPr>
        <w:tblW w:w="982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99"/>
        <w:gridCol w:w="2370"/>
        <w:gridCol w:w="1117"/>
        <w:gridCol w:w="871"/>
        <w:gridCol w:w="2728"/>
        <w:gridCol w:w="1440"/>
      </w:tblGrid>
      <w:tr>
        <w:trPr>
          <w:trHeight w:val="4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cedi-mento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D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pulação 20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tde An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ferência/Municíp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tde Tot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sulta em Ortopedia</w:t>
              <w:br/>
              <w:t>07012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 PC 0,00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 - Ibiram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.0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1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Sto Antônio/Blumenau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824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- Blumena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3.2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313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- São Miguel Oest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.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74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Reg. Lenoir Vargas/Chapec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786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- Maravilh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6.8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68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- São Lourenço Oest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4.1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- Chapec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7.0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44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- Xanxer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0.5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84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 - Palmito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.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0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- Dionísio Cerquei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.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1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 - Lagu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6.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52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Nossa Senhora da Conceição/Tubarão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189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 - Tubarã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8.3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45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 - Criciúm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8.7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581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- Ararangu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1.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197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 - Joinvil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7.8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1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Municipal São José/Joinvil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115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 - Concórdi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5.6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20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Infantil Joana de Gusmão/Florianópoli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.505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- Joaçab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8.3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2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 - Campos Novo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.3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7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- Videi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3.3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24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 - Caçad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4.7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3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 - Curitibano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5.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55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- Rio do Su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4.3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1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 - Ituporang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8.1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7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- Brusqu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7.2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171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 - Itaja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57.7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204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 - São José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15.6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0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 - Jaraguá do Su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0.4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333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 - Maf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4.6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573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 - Canoinh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5.5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7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- Lage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4.5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12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 - São Joaqui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.2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9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74.1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419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.419</w:t>
            </w:r>
          </w:p>
        </w:tc>
      </w:tr>
    </w:tbl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/>
      </w:pPr>
      <w:r>
        <w:rPr/>
        <w:t>Ortopedia Centro de Referência da A. C.</w:t>
      </w:r>
    </w:p>
    <w:tbl>
      <w:tblPr>
        <w:tblW w:w="946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65"/>
        <w:gridCol w:w="2411"/>
        <w:gridCol w:w="1132"/>
        <w:gridCol w:w="907"/>
        <w:gridCol w:w="2210"/>
        <w:gridCol w:w="1442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cedi-mento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DR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pulação 20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tde Ano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ferência/Municípi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tde Tot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Consulta em Ortopedia</w:t>
              <w:br/>
              <w:t>07012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= 0,00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- São Miguel Oest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.2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Hospital Governador Celso Ramos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- Maravil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6.8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- São Lourenço Oest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4.1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- Chapec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7.0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- Xanxerê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0.5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 - Concór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5.6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- Joaçab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8.3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 - Campos Novo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.3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- Videi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3.3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 - Caçado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4.7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 - Curitibano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5.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- Rio do Su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4.3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 - Ituporang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8.1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 - Ibiram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.0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- Blumena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3.2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- Brusqu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7.2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 - Itaja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57.7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6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 - São José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15.6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2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 - Lagu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6.0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 - Tubarã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8.3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 - Criciúm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8.7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7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- Ararangu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1.0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 - Joinvil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7.8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9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 - Jaraguá do Su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0.4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 - Maf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4.6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 - Canoinha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5.5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- Lage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4.5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 - São Joaqui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.2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 - Palmito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.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- Dionísio Cerquei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.6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74.1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7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7</w:t>
            </w:r>
          </w:p>
        </w:tc>
      </w:tr>
    </w:tbl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93"/>
        <w:gridCol w:w="2312"/>
        <w:gridCol w:w="1385"/>
        <w:gridCol w:w="1272"/>
        <w:gridCol w:w="1977"/>
        <w:gridCol w:w="1469"/>
      </w:tblGrid>
      <w:tr>
        <w:trPr>
          <w:trHeight w:val="375" w:hRule="atLeast"/>
        </w:trPr>
        <w:tc>
          <w:tcPr>
            <w:tcW w:w="97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Consultas de Cardiologia Adulto / Referência AC</w:t>
            </w:r>
          </w:p>
        </w:tc>
      </w:tr>
      <w:tr>
        <w:trPr>
          <w:trHeight w:val="78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ced.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DR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pulação 2004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tde Ano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ferência/Município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tde Tot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o</w:t>
            </w:r>
          </w:p>
        </w:tc>
      </w:tr>
      <w:tr>
        <w:trPr>
          <w:trHeight w:val="334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sulta em Cardiologia</w:t>
              <w:br/>
              <w:t>0701225 = PC 0,005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- Blumena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3.2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508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Sta Isabel/Blumenau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518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 - Jaraguá do Su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0.452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09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- São Miguel Oes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.2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0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São Paulo ASSEC / Xanxerê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023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- Maravil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6.8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4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- São Lourenço Oes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4.1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- Chapec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7.0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97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- Xanxer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0.5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4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 - Concórd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5.6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7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- Joaçab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8.3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27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 - Palmi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.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8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- Dionísio Cerqueira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.680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8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 - Campos Nov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.3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3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Hospital de Caridade / Fpolis                                         Instituto de Cardiologia / São José                               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359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- Brusqu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7.2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86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 - São Jos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15.6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323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5 - Mafra * *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4.6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191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 - Canoinhas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5.535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6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 - Itajaí  *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57.7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.426</w:t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sp.Mat.Marieta K.Bornhausen / Itajaí</w:t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426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 - Laguna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6.024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2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São José / Criciúma                                   Hospital São João Batista / Criciúma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686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 - Tubar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8.3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104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 - Criciú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8.7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95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- Araranguá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71.005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906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3 - Joinville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87.8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.116</w:t>
            </w:r>
          </w:p>
        </w:tc>
        <w:tc>
          <w:tcPr>
            <w:tcW w:w="19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spital Hans Dieter Schmidt / Joinville</w:t>
            </w:r>
          </w:p>
        </w:tc>
        <w:tc>
          <w:tcPr>
            <w:tcW w:w="14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116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- Vid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3.369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8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undação de Saúde do Alto Vale do Itajaí / Rio do Sul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476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 - Caçad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4.7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 - Curitiban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5.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- Rio do Su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4.3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 - Ituporang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8.1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1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 - Ibira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.0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7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- Lag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4.5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296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 - São Joaqui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.26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b Total Consulta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74.17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60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603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Grupo17 Diagnose - Cardiologia Adulto / Referência AC</w:t>
            </w:r>
          </w:p>
        </w:tc>
      </w:tr>
      <w:tr>
        <w:trPr>
          <w:trHeight w:val="78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ced.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DR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pulação 2004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tde Ano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ferência/Município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tde Total Ano</w:t>
            </w:r>
          </w:p>
        </w:tc>
      </w:tr>
      <w:tr>
        <w:trPr>
          <w:trHeight w:val="318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upo 17- (Holter, Teste Ergométrico e Ecocardiog.) = PC 0,004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- Blumena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3.2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177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Sta Isabel/Blumenau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053</w:t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 - Jaraguá do Su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0.452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76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- São Miguel Oes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.2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3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São Paulo ASSEC / Xanxerê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360</w:t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- Maravil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6.8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8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- São Lourenço Oes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4.1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- Chapec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7.0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53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- Xanxer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0.5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47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 - Concórd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5.6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7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- Joaçab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8.3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 - Palmi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.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6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- Dionísio Cerqueira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.680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4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 - Campos Nov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.3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5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Hospital de Caridade / Fpolis                                         * Instituto de Cardiologia / São José                               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387</w:t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- Brusqu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7.2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69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 - São Jos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15.6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75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 - Mafra *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4.6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034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 - Canoinhas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5.535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7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 - Itajaí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57.7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.106</w:t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sp.Mat.Marieta K.Bornhausen / Itajaí</w:t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106</w:t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 - Laguna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6.024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26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São José / Criciúma                                   Hospital São João Batista / Criciúma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067</w:t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 - Tubar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8.3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59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 - Criciú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8.7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696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- Araranguá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71.005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87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3 - Joinville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87.8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.704</w:t>
            </w:r>
          </w:p>
        </w:tc>
        <w:tc>
          <w:tcPr>
            <w:tcW w:w="19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spital Hans Dieter Schmidt / Joinville</w:t>
            </w:r>
          </w:p>
        </w:tc>
        <w:tc>
          <w:tcPr>
            <w:tcW w:w="14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704</w:t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- Vid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3.369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5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undação de Saúde do Alto Vale do Itajaí / Rio do Sul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885</w:t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 - Caçad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4.7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 - Curitiban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5.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9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- Rio do Su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4.3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18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 - Ituporang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8.1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3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 - Ibira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.0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36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- Lag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4.5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12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 - São Joaqui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.26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6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b Total Diagnose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74.17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56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561</w:t>
            </w:r>
          </w:p>
        </w:tc>
      </w:tr>
      <w:tr>
        <w:trPr>
          <w:trHeight w:val="375" w:hRule="atLeast"/>
        </w:trPr>
        <w:tc>
          <w:tcPr>
            <w:tcW w:w="97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USG - Cardiologia Adulto / Referência AC</w:t>
            </w:r>
          </w:p>
        </w:tc>
      </w:tr>
      <w:tr>
        <w:trPr>
          <w:trHeight w:val="73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ced.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DR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pulação 2004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tde Ano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ferência/Município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tde Total Ano</w:t>
            </w:r>
          </w:p>
        </w:tc>
      </w:tr>
      <w:tr>
        <w:trPr>
          <w:trHeight w:val="334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upo 14- (Ultrasson.) = PC 0,00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- Blumena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3.2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2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Sta Isabel/Blumenau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 - Jaraguá do Su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0.452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- São Miguel Oes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.2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São Paulo ASSEC / Xanxerê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4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- Maravil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6.8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- São Lourenço Oest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4.1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- Chapec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7.0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- Xanxer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0.5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 - Concórd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5.6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- Joaçab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8.3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 - Palmit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.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- Dionísio Cerqueira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.680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 - Campos Nov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.3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Hospital de Caridade / Fpolis                                         * Instituto de Cardiologia / São José                               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- Brusqu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7.2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 - São Jos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15.6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 - Mafra *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4.6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7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 - Canoinhas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5.535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 - Itajaí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57.72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37</w:t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sp.Mat.Marieta K.Bornhausen / Itajaí</w:t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7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 - Laguna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6.024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spital São José / Criciúma                                   Hospital São João Batista / Criciúma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5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 - Tubarã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8.3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 - Criciú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8.7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1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- Araranguá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71.005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1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3 - Joinville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87.8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76</w:t>
            </w:r>
          </w:p>
        </w:tc>
        <w:tc>
          <w:tcPr>
            <w:tcW w:w="19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spital Hans Dieter Schmidt / Joinville</w:t>
            </w:r>
          </w:p>
        </w:tc>
        <w:tc>
          <w:tcPr>
            <w:tcW w:w="14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6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- Videi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3.369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undação de Saúde do Alto Vale do Itajaí / Rio do Sul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3</w:t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 - Caçado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4.7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 - Curitiban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5.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- Rio do Su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4.3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 - Ituporang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8.1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 - Ibira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.0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- Lag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4.5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 - São Joaqui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.26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b Total US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774.17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3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732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7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20"/>
        <w:gridCol w:w="1493"/>
        <w:gridCol w:w="1073"/>
        <w:gridCol w:w="1134"/>
        <w:gridCol w:w="801"/>
        <w:gridCol w:w="1817"/>
        <w:gridCol w:w="677"/>
        <w:gridCol w:w="1260"/>
      </w:tblGrid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0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Consultas de Vascular Adulto / Referência AC</w:t>
            </w:r>
          </w:p>
        </w:tc>
      </w:tr>
      <w:tr>
        <w:trPr>
          <w:trHeight w:val="76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roced.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D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opulação 200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Ano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Referência/Municípi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Tot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Ano</w:t>
            </w:r>
          </w:p>
        </w:tc>
      </w:tr>
      <w:tr>
        <w:trPr>
          <w:trHeight w:val="423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Consulta em Cardiologia</w:t>
              <w:br/>
              <w:t>0701225 = PC 0,0013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- Blumena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3.24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5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Hospital Sta Isabel/Blumena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5</w:t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- São Miguel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.2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Hospital de Caridade / Fpolis                                 Instituto de Cardiologia / São José                              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.024</w:t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- Maravil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.8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- São Lourenço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.1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- Chapec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.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- Xanxer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.5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- Concór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.6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- Joaça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.3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- Campos Nov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.3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- Vid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.3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- Caç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.7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- Curitiba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.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- Brus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.2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- São Jos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5.6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06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- Jaraguá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.4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25 - Mafra * 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4.6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- Canoinh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.5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 - La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.5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- São Joaqu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2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- Palmi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.0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 - Dionísio Cerqu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.68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- Itaja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457.72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595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Hosp.Mat.Marieta K.Bornhausen / Itaja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5</w:t>
            </w:r>
          </w:p>
        </w:tc>
      </w:tr>
      <w:tr>
        <w:trPr>
          <w:trHeight w:val="42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 - Criciú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.7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9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Hospital São José / Criciúma                  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2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- Ararangu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.00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- Joinvill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.83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4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Hospital Municipal São José / Joinvill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4</w:t>
            </w:r>
          </w:p>
        </w:tc>
      </w:tr>
      <w:tr>
        <w:trPr>
          <w:trHeight w:val="437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- Lag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.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Hospital Nossa Senhora da Conceição / Tubarã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8</w:t>
            </w:r>
          </w:p>
        </w:tc>
      </w:tr>
      <w:tr>
        <w:trPr>
          <w:trHeight w:val="41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 - Tubar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.38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- Rio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.3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5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Fundação de Saúde do Alto Vale do Itajaí / Rio do Sul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8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- Itupora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.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- Ibiram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.06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ub Total Consult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.774.1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.506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.506</w:t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011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93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Grupo17 Diagnose - Vascular Adulto / Referência AC</w:t>
            </w:r>
          </w:p>
        </w:tc>
      </w:tr>
      <w:tr>
        <w:trPr>
          <w:trHeight w:val="71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roced.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D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opulação 200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Ano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Referência/Municípi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Total Ano</w:t>
            </w:r>
          </w:p>
        </w:tc>
      </w:tr>
      <w:tr>
        <w:trPr>
          <w:trHeight w:val="51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Grupo 17- (Holter, Teste Ergométrico e Ecocardiog.) = PC 0,0011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- Blumena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3.24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1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Hospital Sta Isabel/Blumena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1</w:t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- São Miguel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.2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Hospital de Caridade / Fpolis                                         Instituto de Cardiologia / São José                              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.405</w:t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- Maravil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.8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- São Lourenço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.1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- Chapec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.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- Xanxer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.5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- Concór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.6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- Joaça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.3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- Campos Nov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.3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- Vid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.3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- Caç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.7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- Curitiba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.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- Brus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.2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- São Jos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5.6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- Jaraguá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.4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25 - Mafra * 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4.6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- Canoinh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.5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 - La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.5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- São Joaqu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2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- Palmi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.0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 - Dionísio Cerqu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.68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- Itaja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457.72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503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Hosp.Mat.Marieta K.Bornhausen / Itaja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3</w:t>
            </w:r>
          </w:p>
        </w:tc>
      </w:tr>
      <w:tr>
        <w:trPr>
          <w:trHeight w:val="441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 - Criciú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.7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6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Hospital São José / Criciúma                  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4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- Ararangu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.00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- Joinvill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.83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7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Hospital Municipal São José / Joinvill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7</w:t>
            </w:r>
          </w:p>
        </w:tc>
      </w:tr>
      <w:tr>
        <w:trPr>
          <w:trHeight w:val="48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- Lag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.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Hospital Nossa Senhora da Conceição / Tubarã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9</w:t>
            </w:r>
          </w:p>
        </w:tc>
      </w:tr>
      <w:tr>
        <w:trPr>
          <w:trHeight w:val="411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 - Tubar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.38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- Rio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.3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Fundação de Saúde do Alto Vale do Itajaí / Rio do Sul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3</w:t>
            </w:r>
          </w:p>
        </w:tc>
      </w:tr>
      <w:tr>
        <w:trPr>
          <w:trHeight w:val="40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- Itupora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.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- Ibiram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.06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ub Total Grupo 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.774.1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.352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.352</w:t>
            </w:r>
          </w:p>
        </w:tc>
      </w:tr>
      <w:tr>
        <w:trPr>
          <w:trHeight w:val="38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002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USG - Vascular Adulto / Referência AC</w:t>
            </w:r>
          </w:p>
        </w:tc>
      </w:tr>
      <w:tr>
        <w:trPr>
          <w:trHeight w:val="71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roced.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D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opulação 200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Ano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Referência/Municípi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Total Ano</w:t>
            </w:r>
          </w:p>
        </w:tc>
      </w:tr>
      <w:tr>
        <w:trPr>
          <w:trHeight w:val="51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Grupo 14- (Ultrasson.) = PC 0,0002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– Blumena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3.24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Hospital Sta Isabel/Blumena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- São Miguel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.2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Hospital de Caridade / Fpolis                                         Instituto de Cardiologia / São José                              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9</w:t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– Maravil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.8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- São Lourenço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.1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– Chapec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.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– Xanxer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.5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– Concór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.6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– Joaça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.3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- Campos Nov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.3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- Vid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.3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- Caç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.7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- Curitiba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.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- Brus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.2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- São Jos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5.6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- Jaraguá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.4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25 - Mafra * 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4.6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- Canoinh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.5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 - La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.5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- São Joaqu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2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- Palmi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.0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 - Dionísio Cerqu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.68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- Itaja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457.72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92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Hosp.Mat.Marieta K.Bornhausen / Itaja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 - Criciú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.7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Hospital São José / Criciúma                  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- Ararangu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.00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- Joinvill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.83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Hospital Municipal São José / Joinvill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</w:t>
            </w:r>
          </w:p>
        </w:tc>
      </w:tr>
      <w:tr>
        <w:trPr>
          <w:trHeight w:val="51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- Lag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.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Hospital Nossa Senhora da Conceição / Tubarã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</w:tr>
      <w:tr>
        <w:trPr>
          <w:trHeight w:val="40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 - Tubar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.38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- Rio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.3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Fundação de Saúde do Alto Vale do Itajaí / Rio do Sul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</w:tr>
      <w:tr>
        <w:trPr>
          <w:trHeight w:val="41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- Itupora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.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- Ibiram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.06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ub Total US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.774.1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5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5</w:t>
            </w:r>
          </w:p>
        </w:tc>
      </w:tr>
      <w:tr>
        <w:trPr>
          <w:trHeight w:val="41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004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Consultas de Cardiologia Infantil / Referência AC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roced.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D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opulação 200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Ano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Referência/Municípi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Total Ano</w:t>
            </w:r>
          </w:p>
        </w:tc>
      </w:tr>
      <w:tr>
        <w:trPr>
          <w:trHeight w:val="334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Consulta em Cardiologia</w:t>
              <w:br/>
              <w:t>0701225 = PC 0,0004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- Blumena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3.2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9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Hospital Infantil Joana de Gusmão / Fpolis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10</w:t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- Jaraguá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.4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- São Miguel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.2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- Maravil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.8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- São Lourenço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.1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- Chapec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.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- Xanxer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.5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- Concór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.6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- Joaça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.3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- Palmi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.0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 - Dionísio Cer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.6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- Campos Nov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.3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- Brus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.2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- São Jos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5.6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25 - Mafra * 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4.6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- Canoinh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.5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- Itajaí 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7.7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- Lag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.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 - Tubar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.3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 - Criciú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.7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- Ararangu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.0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- Joinvil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.8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- Vid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.3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- Caç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.7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- Curitiba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.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- Rio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.3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- Itupora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.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- Ibira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.0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 - La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.5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- São Joaqu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26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ub Total Consult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.774.1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10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10</w:t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003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Grupo17 Diagnose - Cardiologia Infantil / Referência AC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roced.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D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opulação 200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Ano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Referência/Municípi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Total Ano</w:t>
            </w:r>
          </w:p>
        </w:tc>
      </w:tr>
      <w:tr>
        <w:trPr>
          <w:trHeight w:val="334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Grupo 17- (Holter, Teste Ergométrico e Ecocardiog.) = PC 0,0003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- Blumena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3.2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Hospital Infantil Joana de Gusmão / Fpolis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32</w:t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- Jaraguá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.4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- São Miguel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.2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- Maravil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.8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- São Lourenço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.1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- Chapec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.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- Xanxer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.5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- Concór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.6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- Joaça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.3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- Palmi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.0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 - Dionísio Cer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.6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- Campos Nov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.3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- Brus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.2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- São Jos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5.6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- Mafra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4.6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- Canoinh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.5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- Itaja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7.7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- Lag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.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 - Tubar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.3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 - Criciú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.7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- Ararangu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.0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- Joinvil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.8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- Vid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.3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- Caç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.7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- Curitiba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.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- Rio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.3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- Itupora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.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- Ibira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.0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 - La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.5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- São Joaqu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26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ub Total Diagnos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.774.1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32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32</w:t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001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USG - Cardiologia Infantil / Referência AC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roced.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D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opulação 200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Ano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Referência/Municípi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Total Ano</w:t>
            </w:r>
          </w:p>
        </w:tc>
      </w:tr>
      <w:tr>
        <w:trPr>
          <w:trHeight w:val="334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Grupo 14- (Ultrasson.) = PC 0,0001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- Blumena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3.2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Hospital Infantil Joana de Gusmão / Fpolis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7</w:t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- Jaraguá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.4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- São Miguel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.2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- Maravil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.8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- São Lourenço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.1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- Chapec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.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- Xanxer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.5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- Concór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.6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- Joaça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.3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- Palmi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.0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 - Dionísio Cer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.6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- Campos Nov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.3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- Brus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.2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- São Jos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5.6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- Mafra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4.6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- Canoinh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.5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- Itaja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7.7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- Lag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.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 - Tubar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.3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 - Criciú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.7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- Ararangu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.0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- Joinvil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.8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- Vid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.3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- Caç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.7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- Curitiba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.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- Rio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.3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- Itupora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.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- Ibira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.0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 - La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.5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- São Joaqu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26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ub Total US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.774.1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7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7</w:t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003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Consultas de Endovascular e Intervencionista / Referência AC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roced.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D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opulação 200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Ano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Referência/Municípi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Total Ano</w:t>
            </w:r>
          </w:p>
        </w:tc>
      </w:tr>
      <w:tr>
        <w:trPr>
          <w:trHeight w:val="334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Consulta em Cardiologia</w:t>
              <w:br/>
              <w:t>0701225 = PC 0,0003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- Blumena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3.2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Instituto de Cardiologia / São José              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32</w:t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- Jaraguá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.4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- São Miguel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.2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- Maravil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.8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- São Lourenço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.1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- Chapec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.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- Xanxer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.5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- Concór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.6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- Joaça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.3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- Palmi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.0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 - Dionísio Cer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.6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- Campos Nov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.3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- Brus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.2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- São Jos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5.6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25 - Mafra * 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4.6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- Canoinh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.5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- Itajaí 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7.7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- Lag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.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 - Tubar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.3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 - Criciú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.7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- Ararangu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.0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- Joinvil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.8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- Vid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.3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- Caç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.7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- Curitiba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.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- Rio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.3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- Itupora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.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- Ibira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.0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 - La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.5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- São Joaqu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26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ub Total Consult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.774.1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32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32</w:t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002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Grupo17 Diagnose -  Endovascular e Intervencionista / Referência AC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roced.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D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opulação 200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Ano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Referência/Municípi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Total Ano</w:t>
            </w:r>
          </w:p>
        </w:tc>
      </w:tr>
      <w:tr>
        <w:trPr>
          <w:trHeight w:val="334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Grupo 17- (Holter, Teste Ergométrico e Ecocardiog. = PC 0,0002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- Blumena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3.2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Instituto de Cardiologia / São José              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5</w:t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- Jaraguá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.4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- São Miguel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.2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- Maravil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.8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- São Lourenço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.1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- Chapec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.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- Xanxer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.5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- Concór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.6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- Joaça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.3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- Palmi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.0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 - Dionísio Cer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.6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- Campos Nov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.3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- Brus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.2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- São Jos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5.6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- Mafra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4.6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- Canoinh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.5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- Itaja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7.7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- Lag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.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 - Tubar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.3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 - Criciú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.7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- Ararangu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.0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- Joinvil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.8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- Vid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.3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- Caç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.7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- Curitiba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.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- Rio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.3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- Itupora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.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- Ibira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.0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 - La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.5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- São Joaqu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26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ub Total Diagnos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.774.1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5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5</w:t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,0001</w:t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USG -  Endovascular e Intervencionista / Referência AC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roced.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D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População 2004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Ano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Referência/Municípi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tde Total Ano</w:t>
            </w:r>
          </w:p>
        </w:tc>
      </w:tr>
      <w:tr>
        <w:trPr>
          <w:trHeight w:val="31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Grupo 14- (Ultrasson.) = PC 0,0001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- Blumena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3.2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Instituto de Cardiologia / São José              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7</w:t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- Jaraguá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.4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- São Miguel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.2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- Maravil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.8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- São Lourenço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.1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- Chapec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.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- Xanxer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.5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- Concór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.6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- Joaça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.3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- Palmi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.0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 - Dionísio Cer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.6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- Campos Nov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.3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- Brus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.2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- São Jos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5.6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- Mafra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4.6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- Canoinh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.5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- Itaja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7.7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- Lag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.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 - Tubar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.3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 - Criciú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.7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- Ararangu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.0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- Joinvil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.8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- Vid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.3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- Caç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.7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- Curitiba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.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- Rio do S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.3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- Itupora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.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- Ibira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.0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 - La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.5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- São Joaqui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26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Sub Total US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.774.1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7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7</w:t>
            </w:r>
          </w:p>
        </w:tc>
      </w:tr>
    </w:tbl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ientamos que, os quantitativos referentes ao item (A) serão mantidos na PPI da Assistência para seguirem os fluxos da média complexidade de Ortopedia, Cardiologia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quantitativos do item (B) devem ser respeitados pelas unidades de referência para cada SDR e seus municípios de abrangência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total, quantitativos do item (C), será o definidor do limite físico e financeiro de cada município respeitando suas referências da PPI.</w:t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março de 2007.</w:t>
      </w:r>
    </w:p>
    <w:p>
      <w:pPr>
        <w:pStyle w:val="TextBodyIndent"/>
        <w:ind w:left="709" w:firstLine="424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424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Style11"/>
        <w:rPr>
          <w:rStyle w:val="Emphasis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291"/>
        </w:tabs>
        <w:ind w:left="129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St133z0">
    <w:name w:val="WW8NumSt133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53:00Z</dcterms:created>
  <dc:creator>Ces</dc:creator>
  <dc:description/>
  <dc:language>en-US</dc:language>
  <cp:lastModifiedBy>Ces</cp:lastModifiedBy>
  <dcterms:modified xsi:type="dcterms:W3CDTF">2007-07-04T22:02:00Z</dcterms:modified>
  <cp:revision>1</cp:revision>
  <dc:subject/>
  <dc:title>DELIBERAÇÃO nº 013/CIB/07</dc:title>
</cp:coreProperties>
</file>