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22 /CIB/07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– CIB, no uso de suas atribuições, em sua 122ª Reunião Ordinária no dia 20 de abril de 2007, APROVA A PROPOSTA DE DISTRIBUIÇÃO DE RECURSOS DAS CAMPANHAS DE VACINAÇÃO CONTRA INFLUENZA E POLIOMIELITE de 2007, em relação aos recursos destinados para o Estado de Santa Catarina, conforme proposta apresentada pela Diretoria de Vigilância Epidemiológica, em anexo a presente deliberação, no valor total de R$ 221.256,45 (Duzentos e vinte e um mil, duzentos e cinqüenta e seis reais e quarenta e cinco centavos), que serão repassados diretamente ao Fundo Estadual de Saúde (R$ 72.166,65) e Fundos Municipais de Saúde (R$ 149.089,80), de acordo com planilha em anexo.</w:t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abril de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8:00Z</dcterms:created>
  <dc:creator>Ces</dc:creator>
  <dc:description/>
  <dc:language>en-US</dc:language>
  <cp:lastModifiedBy>Ces</cp:lastModifiedBy>
  <dcterms:modified xsi:type="dcterms:W3CDTF">2007-07-10T13:19:00Z</dcterms:modified>
  <cp:revision>1</cp:revision>
  <dc:subject/>
  <dc:title>DELIBERAÇÃO 022 /CIB/07</dc:title>
</cp:coreProperties>
</file>