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7 /CIB/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2ª Reunião Ordinária no dia 20 de abril de 2007, APROVA o credenciamento de Unidades Hospitalares para Busca Ativa e Captação de Órgão e Tecidos e/ou Transplantes, conforme parecer técnico apresentado pela Central de Notificação, Captação e Distribuição de Órgãos e Tecidos de Santa Catarina, anex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8:00Z</dcterms:created>
  <dc:creator>Ces</dc:creator>
  <dc:description/>
  <dc:language>en-US</dc:language>
  <cp:lastModifiedBy>Ces</cp:lastModifiedBy>
  <dcterms:modified xsi:type="dcterms:W3CDTF">2007-07-10T13:29:00Z</dcterms:modified>
  <cp:revision>1</cp:revision>
  <dc:subject/>
  <dc:title>DELIBERAÇÃO 027 /CIB/07</dc:title>
</cp:coreProperties>
</file>