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28/CIB/07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o credenciamento do Hospital Marieta Konder Bornhausen para o atendimento da Alta Complexidade Cardiovascular, atingindo a meta dos 100%, que corresponde o valor total de R$ 1.575.081,86 (um milhão, quinhentos e setenta e cinco mil, oitenta e um reais e oitenta e seis centavos), a ser transferido para o teto do município de Itajaí, conforme a proposta apresentada pela Diretoria de Regulação da SES, anexo.</w:t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1:00Z</dcterms:created>
  <dc:creator>Ces</dc:creator>
  <dc:description/>
  <dc:language>en-US</dc:language>
  <cp:lastModifiedBy>Ces</cp:lastModifiedBy>
  <dcterms:modified xsi:type="dcterms:W3CDTF">2007-07-10T13:31:00Z</dcterms:modified>
  <cp:revision>1</cp:revision>
  <dc:subject/>
  <dc:title>DELIBERAÇÃO 028/CIB/07</dc:title>
</cp:coreProperties>
</file>