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975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BERAÇÃO 033/CIB/0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, no uso de suas atribuições, em sua 123ª Reunião Ordinária no dia 25/05/07, APROVA a relação das Unidades Hospitalares, em anexo, “habilitadas no Programa de Hospitais Filantrópicos do Ministério da Saúde” de acordo com a Portaria GM nº 3.123/06, e estabelece o prazo para finalização do processo de contratualização até 20 de junh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1:00Z</dcterms:created>
  <dc:creator>Ces</dc:creator>
  <dc:description/>
  <dc:language>en-US</dc:language>
  <cp:lastModifiedBy>Ces</cp:lastModifiedBy>
  <dcterms:modified xsi:type="dcterms:W3CDTF">2007-07-10T13:42:00Z</dcterms:modified>
  <cp:revision>1</cp:revision>
  <dc:subject/>
  <dc:title> </dc:title>
</cp:coreProperties>
</file>