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  <w:szCs w:val="24"/>
        </w:rPr>
      </w:pPr>
      <w:r>
        <w:rPr>
          <w:rFonts w:cs="Arial" w:ascii="Arial" w:hAnsi="Arial"/>
          <w:b/>
          <w:iCs/>
          <w:shadow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nº 034/CIB/07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Considerando a portaria GM/SAS n.º 818 de 05 de junho de 2001 que cria a Organização e Implantação de Redes Estaduais de Assistência à Pessoa Portadora de Deficiência Física.</w:t>
      </w:r>
    </w:p>
    <w:p>
      <w:pPr>
        <w:pStyle w:val="TextBodyIndent"/>
        <w:ind w:left="709"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a portaria GM/SAS n.º 1.060 de 05 de junho de 2002 que APROVA a política nacional de saúde da pessoa portadora de deficiência física, a CIB - Comissão Intergestora Bipartite em sua 123ª reunião ordinária do dia 25 de maio de 2007 APROVA o credenciamento do Serviço de Reabilitação Física em média complexidade localizado no município de Chapecó, o serviço municipal de Fisioterapia e saúde funcional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maio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Subtitle"/>
        <w:ind w:left="0" w:hanging="0"/>
        <w:jc w:val="both"/>
        <w:rPr>
          <w:rStyle w:val="StrongEmphasis"/>
          <w:rFonts w:cs="Arial"/>
          <w:sz w:val="20"/>
        </w:rPr>
      </w:pPr>
      <w:r>
        <w:rPr/>
      </w:r>
    </w:p>
    <w:p>
      <w:pPr>
        <w:pStyle w:val="Normal"/>
        <w:rPr>
          <w:rStyle w:val="StrongEmphasis"/>
          <w:rFonts w:cs="Arial"/>
          <w:sz w:val="20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6:00Z</dcterms:created>
  <dc:creator>Ces</dc:creator>
  <dc:description/>
  <dc:language>en-US</dc:language>
  <cp:lastModifiedBy>Ces</cp:lastModifiedBy>
  <dcterms:modified xsi:type="dcterms:W3CDTF">2007-07-10T13:47:00Z</dcterms:modified>
  <cp:revision>1</cp:revision>
  <dc:subject/>
  <dc:title>DELIBERAÇÃO nº 034/CIB/07</dc:title>
</cp:coreProperties>
</file>