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IBERAÇÃO nº 035/CIB/07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Considerando o Plano Estadual de Terapia Nutricional, a CIB - Comissão Intergestora Bipartite em sua 123ª reunião ordinária do dia 25 de maio de 2007 APROVA o credenciamento dos hospitais relacionados abaixo para realização dos procedimentos de Nutrição Enteral e Nutrição Parenteral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3947160" cy="111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4060"/>
                              <w:gridCol w:w="11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NES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UNICÍP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04332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ospital Geral e Maternidade Tereza Ramos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758164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ospital São José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riciú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491710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ospital Nossa Senhora da Conceição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ubar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58246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ospital Santo Antônio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lumen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58254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ospital Santa Isabel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lumena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87.75pt;mso-wrap-distance-left:7.05pt;mso-wrap-distance-right:7.05pt;mso-wrap-distance-top:0pt;mso-wrap-distance-bottom:0pt;margin-top:9.7pt;mso-position-vertical-relative:text;margin-left:6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4060"/>
                        <w:gridCol w:w="11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NES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UNICÍPI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04332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spital Geral e Maternidade Tereza Ramos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g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758164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spital São José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riciúm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91710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spital Nossa Senhora da Conceição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ubarã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58246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spital Santo Antônio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lumena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58254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spital Santa Isabel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lumena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709" w:firstLine="1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5 de maio de 2007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Subtitle"/>
        <w:ind w:left="0" w:hanging="0"/>
        <w:rPr>
          <w:rStyle w:val="StrongEmphasis"/>
          <w:rFonts w:cs="Arial"/>
          <w:sz w:val="24"/>
        </w:rPr>
      </w:pPr>
      <w:r>
        <w:rPr/>
      </w:r>
    </w:p>
    <w:p>
      <w:pPr>
        <w:pStyle w:val="Normal"/>
        <w:rPr>
          <w:rStyle w:val="StrongEmphasis"/>
          <w:rFonts w:cs="Arial"/>
          <w:sz w:val="24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left="3544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50:00Z</dcterms:created>
  <dc:creator>Ces</dc:creator>
  <dc:description/>
  <dc:language>en-US</dc:language>
  <cp:lastModifiedBy>Ces</cp:lastModifiedBy>
  <dcterms:modified xsi:type="dcterms:W3CDTF">2007-07-10T13:51:00Z</dcterms:modified>
  <cp:revision>1</cp:revision>
  <dc:subject/>
  <dc:title>DELIBERAÇÃO nº 035/CIB/07</dc:title>
</cp:coreProperties>
</file>