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nº 036/CIB/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 CIB – Comissão Intergestora Bipartite em sua 123ª reunião ordinária do dia 25 de maio de 2007 REVOGA a deliberação n.° 023/CIB/2007, tornando ‘sem efeito o descredenciamento do serviço de ortopedia e traumatologia do Hospital São José’ do município de Criciúm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2:00Z</dcterms:created>
  <dc:creator>Ces</dc:creator>
  <dc:description/>
  <dc:language>en-US</dc:language>
  <cp:lastModifiedBy>Ces</cp:lastModifiedBy>
  <dcterms:modified xsi:type="dcterms:W3CDTF">2007-07-10T13:53:00Z</dcterms:modified>
  <cp:revision>1</cp:revision>
  <dc:subject/>
  <dc:title>DELIBERAÇÃO nº 036/CIB/07</dc:title>
</cp:coreProperties>
</file>