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037/CIB/2007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, no uso de suas atribuições, em sua 123ª Reunião Ordinária no dia 25/05/07,</w:t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</w:t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PPI Hospitalar, conforme documento em anex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4:00Z</dcterms:created>
  <dc:creator>Ces</dc:creator>
  <dc:description/>
  <dc:language>en-US</dc:language>
  <cp:lastModifiedBy>Ces</cp:lastModifiedBy>
  <dcterms:modified xsi:type="dcterms:W3CDTF">2007-07-10T13:55:00Z</dcterms:modified>
  <cp:revision>1</cp:revision>
  <dc:subject/>
  <dc:title>DELIBERAÇÃO 037/CIB/2007</dc:title>
</cp:coreProperties>
</file>