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ELIBERAÇÃO 038/CIB/07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A Comissão Intergestores Bipartite, no uso de suas atribuições, em sua 123ª Reunião Ordinária no dia  25/05/07, </w:t>
      </w:r>
      <w:r>
        <w:rPr>
          <w:rFonts w:cs="Arial" w:ascii="Arial" w:hAnsi="Arial"/>
          <w:b/>
        </w:rPr>
        <w:t>consideran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credenciamento de 10 leitos de UTI Neonatal tipo II, do Hospital Regional do Oeste de Chapec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que o Ministério da Saúde declarou não ter recursos para tais leito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que a CIB através da Deliberação nº 068/06, de 30/06/06, autorizou o cadastramento dos leitos com recursos do teto livre do Estado/Município, sendo sua única alternativa para evitar o fechamento da U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ouve déficit da Assistência Hospitalar do Estado de Santa Catar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RESOLVE APRO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color w:val="000000"/>
        </w:rPr>
      </w:pPr>
      <w:r>
        <w:rPr>
          <w:color w:val="000000"/>
        </w:rPr>
        <w:t>O pedido de repasse dos recursos financeiros do Ministério da Saúde para o teto livre do Estado/Município, retroativo a data do credenciamento, referente aos dez (10) leitos de UTI Neonatal tipo II, da Associação Hospitalar Lenoir Vargas Ferreira – Hospital Regional do Oeste de Chapecó, cadastrado através da Portaria SAS nº 556, de 24/07/06, CNES – 25.377.88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130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42:00Z</dcterms:created>
  <dc:creator>Ces</dc:creator>
  <dc:description/>
  <dc:language>en-US</dc:language>
  <cp:lastModifiedBy>Ces</cp:lastModifiedBy>
  <dcterms:modified xsi:type="dcterms:W3CDTF">2007-07-10T14:43:00Z</dcterms:modified>
  <cp:revision>1</cp:revision>
  <dc:subject/>
  <dc:title>DELIBERAÇÃO 038/CIB/07</dc:title>
</cp:coreProperties>
</file>