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DELIBERAÇÃO 041/CIB/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Comissão Intergestores Bipartite, no uso de suas atribuições, em sua 123ª Reunião Ordinária no dia 25/05/07, </w:t>
      </w:r>
      <w:r>
        <w:rPr>
          <w:rFonts w:cs="Arial" w:ascii="Arial" w:hAnsi="Arial"/>
          <w:b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olicitação do município de Canoinhas para a habilitação do Centro de Especialidades Odontológicas (CEO), atualmente modalidade I para modalidade II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 a proposta apresentada atende às  especificações das portarias 599 e 600/GM de 23 de março de 2006, que versam sobre a habilitação e financiamento dos CEOs, respectivamente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será alterado somente o valor correspondente ao incentivo financeiro destinado ao custeio dos serviços de saúde.O município, que atualmente recebe  do Ministério da Saúde R$6.600,00 mensais, passaria a receber mensalmente R$8.800,00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o valor repassado pela Secretaria de Estado da Saúde, atualmente R$1.980,00 mensais, passaria para R$2.640,00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há  necessidade de ampliação da oferta dos serviços, em face da demanda reprimida por assistência em procedimentos odontológicos de média complexidade, que complementam e servem de referência para as Unidades Básicas de Saúde de Canoinhas e região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ecer favorável da Diretoria de Vigilância Epidemiológica – Gerência de Atenção Básica – Coordenação Estadual de Saúde Bucal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RESOLVE APRO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 habilitação do Centro de Especialidades Odontológicas de Canoinhas</w:t>
      </w:r>
      <w:r>
        <w:rPr>
          <w:rFonts w:cs="Arial" w:ascii="Arial" w:hAnsi="Arial"/>
          <w:bCs/>
        </w:rPr>
        <w:t xml:space="preserve"> – modalidade CEO I para modalidade CEO I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0"/>
            </w:rPr>
          </w:pPr>
          <w:r>
            <w:rPr>
              <w:rFonts w:cs="Impact" w:ascii="Impact" w:hAnsi="Impact"/>
              <w:sz w:val="20"/>
            </w:rPr>
          </w:r>
        </w:p>
        <w:p>
          <w:pPr>
            <w:pStyle w:val="Header"/>
            <w:rPr>
              <w:rFonts w:ascii="Impact" w:hAnsi="Impact" w:cs="Impact"/>
              <w:sz w:val="20"/>
            </w:rPr>
          </w:pPr>
          <w:r>
            <w:rPr>
              <w:rFonts w:cs="Impact" w:ascii="Impact" w:hAnsi="Impact"/>
              <w:sz w:val="20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  <w:sz w:val="20"/>
            </w:rPr>
          </w:pPr>
          <w:r>
            <w:rPr>
              <w:rFonts w:cs="Impact" w:ascii="Impact" w:hAnsi="Impact"/>
              <w:sz w:val="20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20"/>
            </w:rPr>
          </w:pPr>
          <w:r>
            <w:rPr>
              <w:rFonts w:cs="Impact" w:ascii="Impact" w:hAnsi="Impact"/>
              <w:sz w:val="20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  <w:sz w:val="20"/>
            </w:rPr>
          </w:pPr>
          <w:r>
            <w:rPr>
              <w:rFonts w:cs="Impact" w:ascii="Impact" w:hAnsi="Impact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6:00Z</dcterms:created>
  <dc:creator>Ces</dc:creator>
  <dc:description/>
  <dc:language>en-US</dc:language>
  <cp:lastModifiedBy>Ces</cp:lastModifiedBy>
  <dcterms:modified xsi:type="dcterms:W3CDTF">2007-07-10T14:22:00Z</dcterms:modified>
  <cp:revision>1</cp:revision>
  <dc:subject/>
  <dc:title>DELIBERAÇÃO 041/CIB/07</dc:title>
</cp:coreProperties>
</file>