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Nº 043/2007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ACTO PELA SAÚDE 2007 NO ESTADO DE SANTA CATARINA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Recuodecorpodetexto2"/>
        <w:spacing w:before="120" w:after="0"/>
        <w:ind w:firstLine="7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CIB - Comissão Intergestores Bipartite de Santa Catarina, no uso de suas atribuições, em sua 123ª Reunião Ordinária no dia 25/05/07, considerando:</w:t>
      </w:r>
    </w:p>
    <w:p>
      <w:pPr>
        <w:pStyle w:val="Recuodecorpodetexto2"/>
        <w:spacing w:before="280" w:after="280"/>
        <w:ind w:firstLine="7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Portaria n° 399/GM de 22 de Fevereiro de 2006 que divulga o Pacto pela Saúde 2006; a Portaria n° 699/GM de 30 de Março de 2006 que aprova as diretrizes operacionais do referido pacto; e a Portaria nº 153/GM de 17 de Janeiro de 2007 que define a data de 30 de setembro de 2007 para a conclusão do processo de pactuação do termo de compromisso de gestão incluindo a revisão dos indicadores de que trata a Portaria nº 91/01/2007/GM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libera qu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igo 1º - O processo de pactuação do Pacto pela Saúde 2006 se efetivará com a realização de encontros regionais integrados tendo como objetivos os seguintes produtos e de acordo com o cronograma anex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- Atualização dos indicadores integrados e os demais que constam do Termo de Compromisso de Gestã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 - Proposta de Termo de Compromisso de Gestão de cada município participant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rtigo 2º - A pactuação entre os gestores do SUS em Santa Catarina se dará pela negociação permanente dos compromissos e instrumentos de gestão abaixo relacionados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 – Atualização do Plano Diretor de Regionalização - PDR a partir das diretrizes do PDR aprovado em 2002, especialmente quanto à definição do número de regiões que serão consideradas para a constituição dos Colegiados Regionais de Gestão e os pólos de referências para ações e serviços de saúde, assim como os municípios de abrangência e referências interestaduais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 - Readequação da Programação Pactuada e Integrada - PPI para as regiões consideradas no PDR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II - Elaboração do Plano Diretor de Investimento – PDI a partir da análise da PPI e da densidade tecnológica estabelecida para a resolutividade dos módulos assistenciais regionais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V - Elaboração do Plano Operativo de Regulação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 - Elaboração e aprovação da Política Estadual de Promoção à Saúd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 – Definição de critérios comuns para a contratualização dos prestadores de serviços e realização da contratualização de 100% dos prestadores de serviços do SUS pelo gestor estadual e pelos gestores municipais com responsabilidade pela gestão de prestadore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 – Avaliação dos protocolos clínicos e administrativos existentes e identificação das áreas que necessitam criar de novos protocolos clínicos e de acesso e/ou atualização dos já existente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I – Criação e instalação dos Colegiados Regionais de Gestão nas regiões de saúde consideradas pelo PDR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X – Informatização dos Termos de Compromisso de Gestão, para a efetivação da pactuação entre Estado e Município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X – Pactuação e atualização dos indicadores unificados dos pactos de que trata a Portaria 91/2007 e os demais indicadores constantes do Pacto pela Saúde, assim como os mecanismos de monitoramento dos mesmos. </w:t>
      </w:r>
    </w:p>
    <w:p>
      <w:pPr>
        <w:pStyle w:val="Recuodecorpodetexto2"/>
        <w:spacing w:before="280" w:after="280"/>
        <w:ind w:hanging="0"/>
        <w:rPr>
          <w:rFonts w:cs="Arial"/>
          <w:sz w:val="24"/>
        </w:rPr>
      </w:pPr>
      <w:r>
        <w:rPr>
          <w:rFonts w:cs="Arial"/>
          <w:sz w:val="24"/>
        </w:rPr>
        <w:t>Artigo 3º - A Comissão SES/COSEMS nomeada pela Deliberação CIB 132/2006 terá como atribuições: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Coordenar o processo de pactuação definido nesta Deliberação e acompanhar o desenvolvimento dos planos e atividades definidos no Artigo 2º desta Deliberação;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valiar a adequação da macroalocação do Teto Global da Assistência do Estado e propor alterações se necessário;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nalisar e emitir parecer quanto às propostas de Termo de Compromisso de Gestão apresentadas pelos municípios e pelo Estado;</w:t>
      </w:r>
    </w:p>
    <w:p>
      <w:pPr>
        <w:pStyle w:val="Recuodecorpodetexto2"/>
        <w:numPr>
          <w:ilvl w:val="0"/>
          <w:numId w:val="1"/>
        </w:numPr>
        <w:spacing w:before="0" w:after="280"/>
        <w:rPr>
          <w:rFonts w:cs="Arial"/>
          <w:sz w:val="24"/>
        </w:rPr>
      </w:pPr>
      <w:r>
        <w:rPr>
          <w:rFonts w:cs="Arial"/>
          <w:sz w:val="24"/>
        </w:rPr>
        <w:t>Propor mecanismos para o acompanhamento do cumprimento dos indicadores pactuados;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orianópolis, 25 de maio de 2007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5:00Z</dcterms:created>
  <dc:creator>Ces</dc:creator>
  <dc:description/>
  <dc:language>en-US</dc:language>
  <cp:lastModifiedBy>Ces</cp:lastModifiedBy>
  <dcterms:modified xsi:type="dcterms:W3CDTF">2007-07-10T14:26:00Z</dcterms:modified>
  <cp:revision>1</cp:revision>
  <dc:subject/>
  <dc:title>DELIBERAÇÃO Nº 043/2007</dc:title>
</cp:coreProperties>
</file>