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044/CIB/2007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firstLine="708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</w:rPr>
        <w:t xml:space="preserve">A Comissão Intergestores Bipartite, no uso de suas atribuições, em sua 124ª Reunião Ordinária no dia 22/06/07,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: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Portaria n° 399/GM de 22 de fevereiro de 2006, que define as diretrizes operacionais do Pacto pela Saúde no âmbito do SUS e estabelece em relação ao Pacto de Gestão, em seu item 2.3., a necessidade de constituição dos Colegiados de Gestão Regional;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Portaria nº 699/GM de 30 de março de 2006, que regulamenta as diretrizes do Pacto pela Vida e de Gestão e nos Termos de Compromisso de Gestão Municipal e Estadual respectivamente em seus itens 2.3. e 2.6. estabelece que todos os municípios e representação do estado deverão participar dos Colegiados de Gestão Regionais;</w:t>
      </w:r>
    </w:p>
    <w:p>
      <w:pPr>
        <w:pStyle w:val="Recuodecorpodetexto2"/>
        <w:numPr>
          <w:ilvl w:val="0"/>
          <w:numId w:val="1"/>
        </w:numPr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Portaria nº 153/GM de 17 de janeiro de 2007, define a data de 30 de setembro de 2007 para a conclusão do processo de pactuação de acordo com o definido nas portarias acima citadas;</w:t>
      </w:r>
    </w:p>
    <w:p>
      <w:pPr>
        <w:pStyle w:val="Recuodecorpodetexto2"/>
        <w:numPr>
          <w:ilvl w:val="0"/>
          <w:numId w:val="1"/>
        </w:numPr>
        <w:spacing w:before="0" w:after="28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Deliberação CIB 043/2007 que estabeleceu o cronograma e a programação do processo de pactuação a ser cumprido pelos gestores municipais e estadual,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libera qu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Cs w:val="28"/>
        </w:rPr>
        <w:t>Artigo 1º -</w:t>
      </w:r>
      <w:r>
        <w:rPr>
          <w:rFonts w:cs="Arial" w:ascii="Arial" w:hAnsi="Arial"/>
          <w:szCs w:val="28"/>
        </w:rPr>
        <w:t xml:space="preserve"> Todas as Regiões de Saúde definidas no PDR 2002 constituirão Colegiados de Gestão na forma estabelecida nesta Deliberação, sendo entendidos como espaços permanentes de pactuação e co-gestão solidária e cooperativa no âmbito region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Cs w:val="28"/>
        </w:rPr>
        <w:t>Artigo 2º -</w:t>
      </w:r>
      <w:r>
        <w:rPr>
          <w:rFonts w:cs="Arial" w:ascii="Arial" w:hAnsi="Arial"/>
          <w:szCs w:val="28"/>
        </w:rPr>
        <w:t xml:space="preserve"> Os Colegiados de Gestão Regionais serão formados pelos Secretários Municipais de Saúde que compõe a região e por um representante de cada Gerência Regional de Saúde existente na área do respectivo colegiado conforme anexo I, não sendo permitido a representa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Cs w:val="28"/>
        </w:rPr>
        <w:t>Artigo 3º</w:t>
      </w:r>
      <w:r>
        <w:rPr>
          <w:rFonts w:cs="Arial" w:ascii="Arial" w:hAnsi="Arial"/>
          <w:szCs w:val="28"/>
        </w:rPr>
        <w:t xml:space="preserve"> - O funcionamento dos Colegiados de Gestão Regionais será objeto de detalhamento em Deliberação específica CIB, o qual normalizará os Regimentos Internos dos respectivos colegiados:</w:t>
      </w:r>
    </w:p>
    <w:p>
      <w:pPr>
        <w:pStyle w:val="Normal"/>
        <w:spacing w:before="28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1º - Dentre os objetivos dos Colegiados de Gestão Regionais destaca-se:   Identificação, a definição de prioridades e a pactuação de soluções para a organização de uma rede regional de ações e serviços de saúde integrada e resolutiva através da formalização de instrumentos de planejamento regional, programação pactuada e integrada da atenção à saúde, o desenho do processo regulatório, as estratégias de qualificação do controle social, as necessidades de investimento e o apoio para as iniciativas e necessidades locai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Cs w:val="28"/>
        </w:rPr>
        <w:t>Artigo 4º -</w:t>
      </w:r>
      <w:r>
        <w:rPr>
          <w:rFonts w:cs="Arial" w:ascii="Arial" w:hAnsi="Arial"/>
          <w:szCs w:val="28"/>
        </w:rPr>
        <w:t xml:space="preserve"> Os municípios de cada região deverão formalizar a constituição dos Colegiados de Gestão Regional até sessenta dias após a aprovação desta Deliberação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igo 5º - Caberá à Comissão Intergestores Bipartite – CIB a homologação dos Colegiados e o acompanhamento do seu funcionamento.</w:t>
      </w:r>
    </w:p>
    <w:p>
      <w:pPr>
        <w:pStyle w:val="Normal"/>
        <w:spacing w:before="28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orianópolis, 22 de junho de 2007</w:t>
      </w:r>
    </w:p>
    <w:p>
      <w:pPr>
        <w:pStyle w:val="Normal"/>
        <w:spacing w:before="280" w:after="2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7:00Z</dcterms:created>
  <dc:creator>Ces</dc:creator>
  <dc:description/>
  <dc:language>en-US</dc:language>
  <cp:lastModifiedBy>Ces</cp:lastModifiedBy>
  <dcterms:modified xsi:type="dcterms:W3CDTF">2007-07-10T14:29:00Z</dcterms:modified>
  <cp:revision>1</cp:revision>
  <dc:subject/>
  <dc:title>DELIBERAÇÃO 044/CIB/2007</dc:title>
</cp:coreProperties>
</file>