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DELIBERAÇÃO 048/CIB/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4ª Reunião Ordinária no dia 22/06/07, considerando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eliberação CIB 005/04 de29/01/04 que aprova a Programação Pactuada e Integrada da Assistência Ambulatorial e Hospitalar, a qual define a distribuição dos recursos percapitamente por grupo de serviço e suas respectivas referência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lano da Rede Estadual Especializada em Serviços Odontológicos aprovada na CIB em 2004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ortaria GM/MS 1.382 de 12 de junho de 2007, que habilitou o município de Ibirama com CEO tipo I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olicitação do município de Ibirama em 18 de junho de 2007, quanto à mudança do fluxo do atendimento do grupo 10;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</w:t>
      </w:r>
    </w:p>
    <w:p>
      <w:pPr>
        <w:pStyle w:val="TextBodyIndent"/>
        <w:ind w:left="709" w:firstLine="1276"/>
        <w:rPr/>
      </w:pPr>
      <w:r>
        <w:rPr/>
        <w:t>Aprovar o remanejamento dos recursos financeiros conforme tabela abaixo:</w:t>
      </w:r>
    </w:p>
    <w:tbl>
      <w:tblPr>
        <w:tblW w:w="8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28"/>
        <w:gridCol w:w="1739"/>
        <w:gridCol w:w="1829"/>
        <w:gridCol w:w="173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rup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ferência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nteri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alor Mens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va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ferênc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alor Mensal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io do Su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1,8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birama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45,97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4,1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BodyIndent"/>
        <w:ind w:left="709" w:firstLine="43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firstLine="43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firstLine="43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2 de junho de 2007</w:t>
      </w:r>
    </w:p>
    <w:p>
      <w:pPr>
        <w:pStyle w:val="TextBodyIndent"/>
        <w:ind w:left="709" w:firstLine="439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51:00Z</dcterms:created>
  <dc:creator>Ces</dc:creator>
  <dc:description/>
  <dc:language>en-US</dc:language>
  <cp:lastModifiedBy>Ces</cp:lastModifiedBy>
  <dcterms:modified xsi:type="dcterms:W3CDTF">2007-07-10T14:52:00Z</dcterms:modified>
  <cp:revision>1</cp:revision>
  <dc:subject/>
  <dc:title>DELIBERAÇÃO 048/CIB/07</dc:title>
</cp:coreProperties>
</file>