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49/CIB/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color w:val="000000"/>
        </w:rPr>
      </w:pPr>
      <w:r>
        <w:rPr>
          <w:color w:val="000000"/>
        </w:rPr>
        <w:t>APROVA</w:t>
      </w:r>
    </w:p>
    <w:p>
      <w:pPr>
        <w:pStyle w:val="Recuodecorpodetexto3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hanging="0"/>
        <w:rPr/>
      </w:pPr>
      <w:r>
        <w:rPr>
          <w:b/>
          <w:bCs w:val="false"/>
          <w:color w:val="000000"/>
        </w:rPr>
        <w:t>A Proposta de Alteração da Deliberação 060/CIB/2005,</w:t>
      </w:r>
      <w:r>
        <w:rPr>
          <w:color w:val="000000"/>
        </w:rPr>
        <w:t xml:space="preserve"> que</w:t>
      </w:r>
      <w:r>
        <w:rPr>
          <w:bCs w:val="false"/>
          <w:color w:val="000000"/>
        </w:rPr>
        <w:t xml:space="preserve"> estabelece responsabilidades e recursos financeiros a serem aplicados no financiamento da Assistência Farmacêutica na Atenção Básica e define o Elenco Mínimo Obrigatório de Medicamentos nesse nível de atenção à saúde, bem como dispõe sobre outros requisitos relativos à Assistência Farmacêutic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2º 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ova Red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2º - Os recursos financeiros que trata o caput, deverão ser destinados para a aquisição do conjunto de medicamentos constantes do elenco descentralizado, conforme descrito no anexo II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Art. 3 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clusão do item “c”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Nova Re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acesso dos pacientes ao conjunto dos medicamentos definidos no anexo V, elenco obrigatório para situações clínicas específicas, se dará através da abertura de processos e do cumprimento dos critérios de inclusão dos Protocolos Clínicos e Diretrizes Terapêuticas definidos pela SES/SC, através de portarias próprias. Os medicamentos de que trata este item deverão estar disponíveis na DIAF/SES/SC para serem fornecidos mediante a abertura de processo, na competência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1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Redação</w:t>
      </w:r>
    </w:p>
    <w:p>
      <w:pPr>
        <w:pStyle w:val="Corpodetexto2"/>
        <w:rPr>
          <w:szCs w:val="24"/>
        </w:rPr>
      </w:pPr>
      <w:r>
        <w:rPr>
          <w:szCs w:val="24"/>
        </w:rPr>
        <w:t>d) Designar a equipe que Irá compor o setor de Assistência Farmacêutica, bem como definir as competências da área de abrangência em consonância com a Política Nacional, Estadual de Medicamentos e de Assistência Farmacêutica. É recomendada a participação do farmacêutico na equipe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Corpodetexto2"/>
        <w:jc w:val="center"/>
        <w:rPr>
          <w:szCs w:val="24"/>
        </w:rPr>
      </w:pPr>
      <w:r>
        <w:rPr/>
        <w:t>Componente Descentralizado Ampliado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Exclusão total do I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nente Estadual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va Red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79"/>
        <w:gridCol w:w="300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dicamen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caçã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oridade/ Nível de Complexidad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opidogrel 75 mg - comprimi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rdiopatia isquêmica (intolerância ao ácido acetil salicílico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/ESP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sossorbida, dinitrato oral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mg – comprimi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suficiência cardía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/ESP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sossorbida, mononitrat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 e 40 mg – comprimid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rdiopatia isquêm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/ESP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imolol, maleato 0,5% - solução oftálmi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lauco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/ESP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emais itens permanecem inalterados.</w:t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1130"/>
      <w:jc w:val="both"/>
    </w:pPr>
    <w:rPr>
      <w:rFonts w:ascii="Arial" w:hAnsi="Arial" w:cs="Arial"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09:00Z</dcterms:created>
  <dc:creator>Ces</dc:creator>
  <dc:description/>
  <dc:language>en-US</dc:language>
  <cp:lastModifiedBy>Ces</cp:lastModifiedBy>
  <dcterms:modified xsi:type="dcterms:W3CDTF">2007-07-19T13:50:00Z</dcterms:modified>
  <cp:revision>3</cp:revision>
  <dc:subject/>
  <dc:title>DELIBERAÇÃO 049/CIB/07</dc:title>
</cp:coreProperties>
</file>