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rPr>
          <w:b w:val="false"/>
          <w:b w:val="false"/>
          <w:color w:val="000000"/>
        </w:rPr>
      </w:pPr>
      <w:r>
        <w:rPr>
          <w:b w:val="false"/>
          <w:color w:val="000000"/>
        </w:rPr>
        <w:t>DELIBERAÇÃO 052/CIB/07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4ª Reunião Ordinária no dia 22/06/07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>A Alteração dos Centros de Custos para Medicamentos Excepcionais</w:t>
      </w:r>
      <w:r>
        <w:rPr>
          <w:rFonts w:cs="Arial" w:ascii="Arial" w:hAnsi="Arial"/>
        </w:rPr>
        <w:t>, de acordo com a redação abaix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s com 50.000 ou mais habitantes passam a ser um Centro de Cust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Municípios enquadrados no item anterior terão o prazo de 90 dias para implantação do Centro de Custo, sendo de responsabilidade da Secretaria de Estado da Saúde todo o apoio técnico e operacional para tal fim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os Municípios com menos de 50.000 habitantes ficam mantidos 18 Centros de Custo, localizados na sede das antigas Regionais de Saúde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s com menos de 50.000 habitantes terão a responsabilidade pela execução da montagem do processo dos medicamentos de alto custo sob a orientação da Regional de Saúde a que o mesmo está vinculado, sendo que esses processos deverão ser encaminhados para essa reg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709" w:firstLine="43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2 de junho de 2007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16:00Z</dcterms:created>
  <dc:creator>Ces</dc:creator>
  <dc:description/>
  <dc:language>en-US</dc:language>
  <cp:lastModifiedBy>Ces</cp:lastModifiedBy>
  <dcterms:modified xsi:type="dcterms:W3CDTF">2007-07-19T13:56:00Z</dcterms:modified>
  <cp:revision>2</cp:revision>
  <dc:subject/>
  <dc:title>DELIBERAÇÃO 052/CIB/07</dc:title>
</cp:coreProperties>
</file>