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9/CIB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4ª Reunião Ordinária no dia 22/06/07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Fluxo para solicitação de medicamentos excepcionais para municípios sem centro de cust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bertura do processo seguindo orientações da Regional de Saúde</w:t>
      </w:r>
    </w:p>
    <w:p>
      <w:pPr>
        <w:pStyle w:val="Normal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ncaminhar processo à Regional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19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</w:t>
      </w:r>
      <w:r>
        <w:rPr>
          <w:rFonts w:cs="Bookman Old Style" w:ascii="Bookman Old Style" w:hAnsi="Bookman Old Style"/>
          <w:color w:val="000000"/>
        </w:rPr>
        <w:t>DIAF</w:t>
      </w:r>
    </w:p>
    <w:p>
      <w:pPr>
        <w:pStyle w:val="Normal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05pt" to="19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>Análise técnica Análise DIAF: 8-10 dias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28600" cy="4572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98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</w:t>
      </w:r>
      <w:r>
        <w:rPr>
          <w:rFonts w:cs="Bookman Old Style" w:ascii="Bookman Old Style" w:hAnsi="Bookman Old Style"/>
          <w:color w:val="000000"/>
        </w:rPr>
        <w:t xml:space="preserve">Análise comissões 8-20 dias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59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olicitação aprovada         Solicitação devolvida         Solicitação indeferida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57200" cy="6858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98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342900" cy="6858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pt" to="359.9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198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dastramento no MEDEXP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198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tocolo de saída para a Regional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198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Bookman Old Style" w:ascii="Bookman Old Style" w:hAnsi="Bookman Old Style"/>
          <w:color w:val="000000"/>
        </w:rPr>
        <w:t>Regional encaminha para 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bservação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ção de medicamentos à DIAF mediante mapa mensal (final de cada mês) ou, em caso de urgência, mapa ext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mportant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Para os medicamentos pós-transplante, não há fila de espera bem como a análise dos processos e os atendimentos são imediatos. As Regionais de Saúde que são sede das centrais de transplante mantêm um estoque estratégico, para o primeiro atendimento, abrem o processo de solicitação e encaminham à DIAF como forma de agilizar a continuidade do atendimento no centro de custo ao qual pertence o município de residência do paci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Para os Municípios com alta complexidade em cardiologia, será mantido estoque estratégico do medicamento clopidogrel 75 mg, com indicação terapêutica de pós-infarto do miocárdio e tromboembolismo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c) Para os medicamentos que implicam em risco de vida a análise e o atendimento são imedia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709" w:firstLine="43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6:00Z</dcterms:created>
  <dc:creator>Ces</dc:creator>
  <dc:description/>
  <dc:language>en-US</dc:language>
  <cp:lastModifiedBy>Ces</cp:lastModifiedBy>
  <dcterms:modified xsi:type="dcterms:W3CDTF">2007-07-10T17:08:00Z</dcterms:modified>
  <cp:revision>1</cp:revision>
  <dc:subject/>
  <dc:title>DELIBERAÇÃO 059/CIB/07</dc:title>
</cp:coreProperties>
</file>