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60/CIB/07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Fluxo para solicitação de medicamentos excepcionais para municípios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centro de cus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w:object w:dxaOrig="8838" w:dyaOrig="6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6.9pt;width:432.9pt;height:330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2736237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bservação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ção de medicamentos à DIAF mediante mapa mensal (final de cada mês) ou, em caso de urgência, mapa ext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mportant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Para os medicamentos pós-transplante, não há fila de espera bem como a análise dos processos e os atendimentos são imediatos. As Regionais de Saúde que são sede das centrais de transplante mantêm um estoque estratégico, para o primeiro atendimento, abrem o processo de solicitação e encaminham à DIAF como forma de agilizar a continuidade do atendimento no centro de custo ao qual pertence o município de residência do paci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Para os Municípios com alta complexidade em cardiologia, será mantido estoque estratégico do medicamento clopidogrel 75 mg, com indicação terapêutica de pós-infarto do miocárdio e tromboembolism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ara os medicamentos que implicam em risco de vida a análise e o atendimento são imediato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9:00Z</dcterms:created>
  <dc:creator>Ces</dc:creator>
  <dc:description/>
  <dc:language>en-US</dc:language>
  <cp:lastModifiedBy>Ces</cp:lastModifiedBy>
  <dcterms:modified xsi:type="dcterms:W3CDTF">2007-07-10T17:12:00Z</dcterms:modified>
  <cp:revision>1</cp:revision>
  <dc:subject/>
  <dc:title>DELIBERAÇÃO 060/CIB/07</dc:title>
</cp:coreProperties>
</file>