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ÇÃO 061/CIB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Comissão Intergestores Bipartite, no uso de suas atribuições, em sua 125ª Reunião Ordinária no dia 20/07/07,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O cadastramento de leitos de referência para Atenção Integral aos usuários de álcool e outras drogas para o município de Concórdia</w:t>
      </w:r>
      <w:r>
        <w:rPr>
          <w:b w:val="false"/>
          <w:bCs w:val="false"/>
        </w:rPr>
        <w:t>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21:00Z</dcterms:created>
  <dc:creator>Ces</dc:creator>
  <dc:description/>
  <dc:language>en-US</dc:language>
  <cp:lastModifiedBy>Ces</cp:lastModifiedBy>
  <dcterms:modified xsi:type="dcterms:W3CDTF">2007-07-19T15:19:00Z</dcterms:modified>
  <cp:revision>7</cp:revision>
  <dc:subject/>
  <dc:title>DELIBERAÇÃO PROJETO CAP’S CRICIUMA</dc:title>
</cp:coreProperties>
</file>