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ÇÃO 062/CIB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Comissão Intergestores Bipartite, no uso de suas atribuições, em sua 125ª Reunião Ordinária no dia 20/07/07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 implantação do Centro de Atenção Psicossocial para álcool e outras drogas – CAP’s II ad, para Criciúm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11:00Z</dcterms:created>
  <dc:creator>Ces</dc:creator>
  <dc:description/>
  <dc:language>en-US</dc:language>
  <cp:lastModifiedBy>Ces</cp:lastModifiedBy>
  <dcterms:modified xsi:type="dcterms:W3CDTF">2007-07-19T15:18:00Z</dcterms:modified>
  <cp:revision>4</cp:revision>
  <dc:subject/>
  <dc:title>DELIBERAÇÃO PROJETO CAP’S CRICIUMA</dc:title>
</cp:coreProperties>
</file>