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ÇÃO 064/CIB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5ª Reunião Ordinária no dia 20/07/0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A implantação do Centro de Atenção Psicossocial para álcool e outras drogas – CAP’s I para Itapema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27:00Z</dcterms:created>
  <dc:creator>Ces</dc:creator>
  <dc:description/>
  <dc:language>en-US</dc:language>
  <cp:lastModifiedBy>Ces</cp:lastModifiedBy>
  <cp:lastPrinted>2007-07-19T12:15:00Z</cp:lastPrinted>
  <dcterms:modified xsi:type="dcterms:W3CDTF">2007-07-19T15:16:00Z</dcterms:modified>
  <cp:revision>5</cp:revision>
  <dc:subject/>
  <dc:title>DELIBERAÇÃO PROJETO CAP’S CRICIUMA</dc:title>
</cp:coreProperties>
</file>