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68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125ª Reunião Ordinária no dia 20/07/07, considerand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A solicitação da Prefeitura Municipal de Nova Trento – Of. 411/2007/GAB/PMN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Os resultados alcançados em experiência semelhante vivenciada em 2004, na Prefeitura de Otacílio Costa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>
          <w:bCs/>
        </w:rPr>
        <w:t>Que o Projeto contempla cursos de capacitação teórico-prático, avaliação, acompanhamento e reuniões com os gestores e funcionários para a melhoria da qualidade da gestão,</w:t>
      </w:r>
    </w:p>
    <w:p>
      <w:pPr>
        <w:pStyle w:val="Normal"/>
        <w:spacing w:lineRule="auto" w:line="360"/>
        <w:jc w:val="both"/>
        <w:rPr/>
      </w:pPr>
      <w:r>
        <w:rPr/>
        <w:t>APR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autoSpaceDE w:val="true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O projeto de melhoria da produtividade e qualidade da gestão da Saúde Pública Municipal de Nova Tr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8:00Z</dcterms:created>
  <dc:creator>Ces</dc:creator>
  <dc:description/>
  <dc:language>en-US</dc:language>
  <cp:lastModifiedBy>Ces</cp:lastModifiedBy>
  <cp:lastPrinted>2007-07-24T15:01:00Z</cp:lastPrinted>
  <dcterms:modified xsi:type="dcterms:W3CDTF">2007-07-24T18:02:00Z</dcterms:modified>
  <cp:revision>3</cp:revision>
  <dc:subject/>
  <dc:title>DELIBERAÇÃO 068/CIB/07</dc:title>
</cp:coreProperties>
</file>