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ÇÃO 069/CIB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A Comissão Intergestores Bipartite, no uso de suas atribuições, em sua 125ª Reunião Ordinária no dia 20/07/07, considerando,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A solicitação do Diretor do Hospital pela habilitação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Cs/>
        </w:rPr>
      </w:pPr>
      <w:r>
        <w:rPr>
          <w:bCs/>
        </w:rPr>
        <w:t>A Portaria MS/GM nº 44 de 10 de abril de 2001;</w:t>
      </w:r>
    </w:p>
    <w:p>
      <w:pPr>
        <w:pStyle w:val="Normal"/>
        <w:spacing w:lineRule="auto" w:line="360"/>
        <w:jc w:val="both"/>
        <w:rPr/>
      </w:pPr>
      <w:r>
        <w:rPr/>
        <w:t>APR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habilitação do Hospital Municipal São José de Joinville, para realização em regime de Hospital Dia, de acordo com a Portaria MS/GM nº 44 de 10 de abril de 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28:00Z</dcterms:created>
  <dc:creator>Ces</dc:creator>
  <dc:description/>
  <dc:language>en-US</dc:language>
  <cp:lastModifiedBy>Ces</cp:lastModifiedBy>
  <cp:lastPrinted>2007-07-24T15:36:00Z</cp:lastPrinted>
  <dcterms:modified xsi:type="dcterms:W3CDTF">2007-07-24T18:36:00Z</dcterms:modified>
  <cp:revision>2</cp:revision>
  <dc:subject/>
  <dc:title>DELIBERAÇÃO 069/CIB/07</dc:title>
</cp:coreProperties>
</file>