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72/CIB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alterações decorrentes dos Pactos de Gestão, pela Vida e em Defesa do S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Minuta de Portaria nº.../GM de 21 de junho de 2007, que regulamenta o art. 32 da Portaria MS/GM nº 204 de 29 de Janeiro de 2007 (repasse de recursos financeiros destinados à execução das ações de vigilância sanitária na forma do Componente de Vigilância Sanitária do Bloco de Financiamento de Vigilância em Saúde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derando a revogação da Portaria nº2473/GM de 29 de dezembro de 2003 e os repasses de recursos financeiros a ela vincul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ações e metas propostas na PAP-VS 200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agosto de 2007 a Diretoria de Vigilância Sanitária realizará três macros oficinas para a elaboração do Plano de Ação em Vigilância Sanitária 2008 habilitando-os a receber os recursos para as ações estratégicas em Vigilância Sanitári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Corpodetexto3"/>
        <w:spacing w:lineRule="auto" w:line="360"/>
        <w:rPr/>
      </w:pPr>
      <w:r>
        <w:rPr/>
        <w:t>A Continuidade dos repasses financeiros aos 22 municípios (abaixo relacionados) pactuados em ações de média e alta complexidade em Vigilância Sanitária, conforme diretrizes pactuadas em 2004, para efeitos de não interrupção do recebimento dos valores de incentivo repassados fundo a fundo, até que os Planos de Ações sejam elaborados e pactu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  <w:t>Municípios pactuados em média e alta complexidade em Vigilância Sanitária conforme Portaria nº 473/GM de 29 de dezembro de 2003</w:t>
      </w:r>
    </w:p>
    <w:p>
      <w:pPr>
        <w:pStyle w:val="Corpodetexto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80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 pactu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  recebidos pela Portaria nº2473/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B+MA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 a receber a partir de julho de 20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anó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men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ão Jos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aguá d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o d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vil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ec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ja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ão Bento d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ça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ór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inh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f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eg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a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o Negr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u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ira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halz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çar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5/hab/ano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36/hab/ano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0,20/hab/a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15:00Z</dcterms:created>
  <dc:creator>Ces</dc:creator>
  <dc:description/>
  <dc:language>en-US</dc:language>
  <cp:lastModifiedBy>Ces</cp:lastModifiedBy>
  <cp:lastPrinted>2007-07-25T13:49:00Z</cp:lastPrinted>
  <dcterms:modified xsi:type="dcterms:W3CDTF">2007-07-25T16:50:00Z</dcterms:modified>
  <cp:revision>11</cp:revision>
  <dc:subject/>
  <dc:title>DELIBERAÇÃO 071/CIB/07</dc:title>
</cp:coreProperties>
</file>