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4/CIB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s inúmeras dificuldades no gerenciamento das AIH’s da Regional de Criciúma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Regional de Criciúma possui uma equipe de técnicos e auditores habilitados a desempenhar tal atividade;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solicitação do Colegiado dos Secretários Municipais da AMREC, neste sentid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A centralização das autorizações das AIH’S dos Municípios da AMREC, que passam para a responsabilidade da Regional de Saúde de Criciúma, a partir da competência agosto/2007, até o limite financeiro da PPI, sendo que a mesma deve ser avaliada num prazo de 06 meses após o início do funcionament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0 de Jul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12:00Z</dcterms:created>
  <dc:creator>Ces</dc:creator>
  <dc:description/>
  <dc:language>en-US</dc:language>
  <cp:lastModifiedBy>Ces</cp:lastModifiedBy>
  <cp:lastPrinted>2007-07-26T13:14:00Z</cp:lastPrinted>
  <dcterms:modified xsi:type="dcterms:W3CDTF">2007-07-26T16:14:00Z</dcterms:modified>
  <cp:revision>7</cp:revision>
  <dc:subject/>
  <dc:title>DELIBERAÇÃO 074/CIB/07</dc:title>
</cp:coreProperties>
</file>