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ÇÃO 075/CIB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5ª Reunião Ordinária no dia 20/07/07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constitucionais para a saúde e as regras e princípios norteadores do Sistema Único de Saú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termina a Portaria/GM nº2.261, de 22 de setembro de 2006, que institui o PROGESUS e o Edital nº 02/2007, da SGTES/MS, de 03 de Maio de 2007, que convoca as Secretarias de Saúde a apresentar projetos para o fortalecimento de sues setores de Gestão do Trabalho e da Educação na Saú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para a estruturação da Gestão do Trabalho e Educação para a Saúde que prioriza as capitais, estados e municípios com número de trabalhadores em saúde acima de 1000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rojeto de Qualificação e Estruturação da Gestão do Trabalho e Educação em Saúde do Município de Blumenau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0 de Jul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42:00Z</dcterms:created>
  <dc:creator>Ces</dc:creator>
  <dc:description/>
  <dc:language>en-US</dc:language>
  <cp:lastModifiedBy>Ces</cp:lastModifiedBy>
  <cp:lastPrinted>2007-07-25T13:43:00Z</cp:lastPrinted>
  <dcterms:modified xsi:type="dcterms:W3CDTF">2007-07-25T16:45:00Z</dcterms:modified>
  <cp:revision>1</cp:revision>
  <dc:subject/>
  <dc:title>DELIBERAÇÃO 074/CIB/07</dc:title>
</cp:coreProperties>
</file>