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ÇÃO 076/CIB/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5ª Reunião Ordinária no dia 20/07/07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tas do SAMU, referentes ao primeiro trimestre de 2007, dos municípios de Indaial, Rio Negrinho, Concórdia e Palmito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0 de Jul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05:00Z</dcterms:created>
  <dc:creator>Ces</dc:creator>
  <dc:description/>
  <dc:language>en-US</dc:language>
  <cp:lastModifiedBy>Ces</cp:lastModifiedBy>
  <cp:lastPrinted>2007-07-25T15:07:00Z</cp:lastPrinted>
  <dcterms:modified xsi:type="dcterms:W3CDTF">2007-07-25T18:08:00Z</dcterms:modified>
  <cp:revision>2</cp:revision>
  <dc:subject/>
  <dc:title>DELIBERAÇÃO 076/CIB/07</dc:title>
</cp:coreProperties>
</file>