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ÇÃO 077/CIB/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tenção de recursos de Apiúna (R$ 819,09) e de Ascurra (R$ 675,54), devendo repassá-los a Indaial, para cumprir o princípio do custeio compartilhado da Unidade de Suporte Básico do SAMU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0 de Jul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11:00Z</dcterms:created>
  <dc:creator>Ces</dc:creator>
  <dc:description/>
  <dc:language>en-US</dc:language>
  <cp:lastModifiedBy>Ces</cp:lastModifiedBy>
  <cp:lastPrinted>2007-07-25T15:12:00Z</cp:lastPrinted>
  <dcterms:modified xsi:type="dcterms:W3CDTF">2007-07-25T18:13:00Z</dcterms:modified>
  <cp:revision>1</cp:revision>
  <dc:subject/>
  <dc:title>DELIBERAÇÃO 077/CIB/07</dc:title>
</cp:coreProperties>
</file>