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DELIBERAÇÃO 085/CIB/0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126ª Reunião Ordinária no dia 31 de Agosto de 2007,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siderando o Ofício CIB nº 009/07 de 17 de agosto de 2007, encaminhado ao Diretor Geral do Hospital Regional Lenoir Vargas Ferreira de Chapecó;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siderando a resposta do Diretor do Hospital Regional Lenoir Vargas Ferreira à CIB em 30 de agosto de 2007,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PROVA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descredenciamento da Alta Complexidade em Ortopedia, do Hospital Regional Lenoir Vargas Ferreira de Chapecó.</w:t>
      </w:r>
    </w:p>
    <w:p>
      <w:pPr>
        <w:pStyle w:val="TextBodyIndent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1417" w:firstLine="353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, 31 de Agosto de 2007</w:t>
      </w:r>
    </w:p>
    <w:p>
      <w:pPr>
        <w:pStyle w:val="TextBodyIndent"/>
        <w:ind w:left="709" w:firstLine="439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709" w:firstLine="439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709" w:firstLine="439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9:45:00Z</dcterms:created>
  <dc:creator>Ces</dc:creator>
  <dc:description/>
  <dc:language>en-US</dc:language>
  <cp:lastModifiedBy>Ces</cp:lastModifiedBy>
  <dcterms:modified xsi:type="dcterms:W3CDTF">2007-09-04T19:09:00Z</dcterms:modified>
  <cp:revision>2</cp:revision>
  <dc:subject/>
  <dc:title>DELIBERAÇÃO 085/CIB/07</dc:title>
</cp:coreProperties>
</file>