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0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Extraordinária no dia 14/09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65.000,00 para o Fundo Municipal de Saúde de Morro da Fumaça, para aquisição de equipamentos e materiais permanentes para a Rede Básica do Municípi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Setem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36:00Z</dcterms:created>
  <dc:creator>Ces</dc:creator>
  <dc:description/>
  <dc:language>en-US</dc:language>
  <cp:lastModifiedBy>Ces</cp:lastModifiedBy>
  <cp:lastPrinted>2007-09-14T13:36:00Z</cp:lastPrinted>
  <dcterms:modified xsi:type="dcterms:W3CDTF">2007-09-14T16:37:00Z</dcterms:modified>
  <cp:revision>1</cp:revision>
  <dc:subject/>
  <dc:title>DELIBERAÇÃO 107/CIB/07</dc:title>
</cp:coreProperties>
</file>