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12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 após análise dos relatórios de prestação de contas das Unidades de Suporte Básica do SAMU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284" w:hanging="0"/>
        <w:rPr/>
      </w:pPr>
      <w:r>
        <w:rPr>
          <w:rFonts w:cs="Arial" w:ascii="Arial" w:hAnsi="Arial"/>
        </w:rPr>
        <w:t xml:space="preserve">1 – A prestação de contas das Unidades de Suporte Básico do SAMU, dos municípios relacionados, referente ao 2º trimestre de 2007: </w:t>
      </w:r>
      <w:r>
        <w:rPr>
          <w:rFonts w:cs="Arial" w:ascii="Arial" w:hAnsi="Arial"/>
          <w:szCs w:val="28"/>
        </w:rPr>
        <w:t xml:space="preserve">Morro da Fumaça, Criciúma, Rio Negrinho, Iomerê, Curitibanos, Navegantes, Tijucas. 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 – A retenção de recursos MAC de Fraiburgo (R$ 20.307,78), Videira (R$ 25.665,40), Calmon (R$ 2.197,26), Matos Costa (R$ 2.074,14) e Lebon Régis (R$6.658,74), por encontrarem-se inadimplentes com o custeio da USB de Iomerê;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– A retenção de recursos MAC de Ponte Alta (R$ 6.678,48) e Santa Cecília (R$ 19.896,00), por encontrarem-se inadimplentes com o custeio da USB de Curitibanos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56:00Z</dcterms:created>
  <dc:creator>Ces</dc:creator>
  <dc:description/>
  <cp:keywords/>
  <dc:language>en-US</dc:language>
  <cp:lastModifiedBy>Particular</cp:lastModifiedBy>
  <dcterms:modified xsi:type="dcterms:W3CDTF">2007-10-19T19:56:00Z</dcterms:modified>
  <cp:revision>2</cp:revision>
  <dc:subject/>
  <dc:title>DELIBERAÇÃO 129/CIB/07</dc:title>
</cp:coreProperties>
</file>