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940"/>
        <w:gridCol w:w="2160"/>
      </w:tblGrid>
      <w:tr>
        <w:trPr>
          <w:trHeight w:val="1437" w:hRule="atLeast"/>
        </w:trPr>
        <w:tc>
          <w:tcPr>
            <w:tcW w:w="1690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object w:dxaOrig="821" w:dyaOrig="9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0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51216793" r:id="rId2"/>
              </w:object>
            </w:r>
          </w:p>
        </w:tc>
        <w:tc>
          <w:tcPr>
            <w:tcW w:w="5940" w:type="dxa"/>
            <w:tcBorders/>
          </w:tcPr>
          <w:p>
            <w:pPr>
              <w:pStyle w:val="Head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ESTADO DE SANTA CATARINA</w:t>
            </w:r>
          </w:p>
          <w:p>
            <w:pPr>
              <w:pStyle w:val="Header"/>
              <w:rPr>
                <w:rFonts w:ascii="Verdana" w:hAnsi="Verdana" w:cs="Tahoma"/>
                <w:b/>
                <w:b/>
                <w:spacing w:val="-6"/>
              </w:rPr>
            </w:pPr>
            <w:r>
              <w:rPr>
                <w:rFonts w:cs="Tahoma" w:ascii="Verdana" w:hAnsi="Verdana"/>
                <w:b/>
                <w:spacing w:val="-6"/>
              </w:rPr>
              <w:t>SECRETARIA DE ESTADO DA SAÚDE</w:t>
            </w:r>
          </w:p>
          <w:p>
            <w:pPr>
              <w:pStyle w:val="Header"/>
              <w:rPr>
                <w:rFonts w:ascii="Verdana" w:hAnsi="Verdana" w:cs="Tahoma"/>
                <w:b/>
                <w:b/>
                <w:spacing w:val="-6"/>
              </w:rPr>
            </w:pPr>
            <w:r>
              <w:rPr>
                <w:rFonts w:cs="Tahoma" w:ascii="Verdana" w:hAnsi="Verdana"/>
                <w:b/>
                <w:spacing w:val="-6"/>
              </w:rPr>
              <w:t>SISTEMA ÚNICO DE SAÚDE</w:t>
            </w:r>
          </w:p>
          <w:p>
            <w:pPr>
              <w:pStyle w:val="Head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SUPERINTENDÊNCIA DE VIGILÂNCIA EM SAÚDE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Verdana" w:hAnsi="Verdana"/>
                <w:b/>
                <w:bCs/>
              </w:rPr>
              <w:t>DIRETORIA DE VIGILÂNCIA EPIDEMIOLÓGICA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38100</wp:posOffset>
                  </wp:positionV>
                  <wp:extent cx="833755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DA DELIBERAÇÃO 009/CIB/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POSTA DE DISTRIBUIÇÃO E ALOCAÇÃO DE VEÍCULOS PARA O PROGRAMA DE CONTROLE DA DENGUE - PLANO NACIONAL DE INVESTIMENTOS</w:t>
      </w:r>
    </w:p>
    <w:p>
      <w:pPr>
        <w:pStyle w:val="TextBody"/>
        <w:spacing w:lineRule="auto" w:line="240" w:before="120" w:after="0"/>
        <w:ind w:firstLine="708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 Programa Nacional de Controle da Dengue – PNCD - tem como um de seus principais objetivos, a eliminação e/ou controle do aedes aegypti, mosquito transmissor da dengue. A partir do ano de 2000, com a descentralização do programa e da implantação dos Tetos Financeiros para a Vigilância em Saúde, as Secretarias Municipais e Estaduais de Saúde assumiram definitivamente o papel de coordenação, planejamento e execução das ações do programa.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 o cumprimento deste objetivo, é fundamental que as atividades busquem tanto a eficácia quanto a eficiência, principalmente em relação à supervisão permanente junto às ações de vigilância e controle do aedes aegypti realizadas nos municípios. Essa atividade requer a permanência no campo, diariamente, dos supervisores do programa (níveis regional e local), das regionais de saúde e dos municípios, como garantia efetiva de que a padronização e o desenvolvimento das ações aconteçam a bom termo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Considerando o instrutivo do Plano de Investimentos da SVS – Exercício de 2007 - anexo II (1ª. etapa), Unidade Federada: Santa Catarina</w:t>
      </w:r>
      <w:r>
        <w:rPr>
          <w:rFonts w:cs="Verdana" w:ascii="Verdana" w:hAnsi="Verdana"/>
          <w:b/>
          <w:sz w:val="22"/>
          <w:szCs w:val="22"/>
        </w:rPr>
        <w:t xml:space="preserve"> (</w:t>
      </w:r>
      <w:r>
        <w:rPr>
          <w:rFonts w:cs="Verdana" w:ascii="Verdana" w:hAnsi="Verdana"/>
          <w:sz w:val="22"/>
          <w:szCs w:val="22"/>
        </w:rPr>
        <w:t xml:space="preserve">motocicleta = 02 unidades (Dengue) – 01 SMS capital e 01 SES estado / Veículo Tipo kombi = 02 unidades (Dengue) – 01 SMS capital e 01 SES estado = 04 unidades), o qual  é sugestivo da análise das observações constantes no mesmo, uma vez que estão condicionadas às diretrizes dos respectivos Programas Nacionais.                                                                         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, que municípios com maior número de imóveis e um maior número de armadilhas e de pontos estratégicos requerem mais agentes de campo, bem com, dispõem de uma área territorial mais ampla a ser percorrida. Considerando ainda que a situação epidemiológica de risco para dengue aumenta significativamente em função da quantidade de focos do mosquito encontrados, justifica-se a distribuição dos veículos e utilitários listados nos anexos e contemplados no Plano de Investimento da SVS/MS para 2007 (I etapa), de acordo com os critérios sugeridos por esta Diretoria.</w:t>
      </w:r>
    </w:p>
    <w:p>
      <w:pPr>
        <w:pStyle w:val="Normal"/>
        <w:spacing w:before="60" w:after="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ndo: 1) maior número de imóveis cadastrados no município; 2) maior número de focos no período 1998 a 2007; 3) número de focos apresentados até janeiro de 2008; e 4) número de técnicos na vigilância da dengue em atividade.</w:t>
      </w:r>
    </w:p>
    <w:p>
      <w:pPr>
        <w:pStyle w:val="Normal"/>
        <w:ind w:firstLine="1418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22"/>
        <w:gridCol w:w="1698"/>
        <w:gridCol w:w="1569"/>
        <w:gridCol w:w="139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nicíp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º Imóvei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º Focos 98/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º Focos 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º Técnicos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orianópol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.9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pec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.0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umen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.0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ão Jos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.1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</w:tr>
    </w:tbl>
    <w:p>
      <w:pPr>
        <w:pStyle w:val="Normal"/>
        <w:spacing w:before="120" w:after="0"/>
        <w:ind w:right="8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PS:</w:t>
      </w:r>
      <w:r>
        <w:rPr>
          <w:rFonts w:cs="Verdana" w:ascii="Verdana" w:hAnsi="Verdana"/>
          <w:sz w:val="18"/>
          <w:szCs w:val="18"/>
        </w:rPr>
        <w:t xml:space="preserve"> os municípios de Joinville e Balneário Camboriú receberam uma motocicleta cada em dezembro de 2007, bens pertencentes e disponíveis na DIVE/SES, conforme pactuação realizada em 2006.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orianópolis, 28 de janeiro de 2008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is Antonio Silv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tor da DIVE/SES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2160"/>
        <w:gridCol w:w="2160"/>
        <w:gridCol w:w="1980"/>
      </w:tblGrid>
      <w:tr>
        <w:trPr>
          <w:trHeight w:val="25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a de Vigilância em Saúde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oria Técnica de Gestão</w:t>
            </w:r>
          </w:p>
        </w:tc>
      </w:tr>
      <w:tr>
        <w:trPr>
          <w:trHeight w:val="915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LANO DE INVESTIMENTOS - QUADRO DE DISTRIBUIÇÃO POR UNIDADE FEDERADA E AGRAVO / PROGRAMA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Federada: SANTA CATARINA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/Instituição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Equipamento</w:t>
            </w:r>
          </w:p>
        </w:tc>
      </w:tr>
      <w:tr>
        <w:trPr>
          <w:trHeight w:val="696" w:hRule="atLeast"/>
        </w:trPr>
        <w:tc>
          <w:tcPr>
            <w:tcW w:w="325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ociclet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ículo Tipo Utilitário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- Florianópo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S - Chapec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S - Blumenau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S - São José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. do Coordenador da CIB/SES                     Ass. do Coordenador da CIB/COSEMS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2700"/>
        <w:gridCol w:w="3420"/>
      </w:tblGrid>
      <w:tr>
        <w:trPr>
          <w:trHeight w:val="33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a de Vigilância em Saúde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oria Técnica de Gestão</w:t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LANO DE INVESTIMENTOS - QUADRO DE DISTRIBUIÇÃO POR UNIDADE FEDERADA E AGRAVO / PROGRAMA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Federada: SANTA CATARINA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/Instituição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GUE</w:t>
            </w:r>
          </w:p>
        </w:tc>
      </w:tr>
      <w:tr>
        <w:trPr>
          <w:trHeight w:val="708" w:hRule="atLeast"/>
        </w:trPr>
        <w:tc>
          <w:tcPr>
            <w:tcW w:w="32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ocicleta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ículo Tipo Utilitário</w:t>
            </w:r>
          </w:p>
        </w:tc>
      </w:tr>
      <w:tr>
        <w:trPr>
          <w:trHeight w:val="499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- Florianópolis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S - Chapec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S - Blumenau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S - São José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. do Coordenador da CIB/SES                     Ass. do Coordenador da CIB/COSEMS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right="8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PAR–MINISTÉRIO DA SAÚDE     REGISTRO NÚMERO: 25.000.</w:t>
      </w:r>
    </w:p>
    <w:p>
      <w:pPr>
        <w:pStyle w:val="Normal"/>
        <w:ind w:left="14" w:hanging="1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" w:hanging="12"/>
        <w:jc w:val="center"/>
        <w:rPr/>
      </w:pPr>
      <w:r>
        <w:rPr/>
        <w:object w:dxaOrig="1100" w:dyaOrig="11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.05pt;height:57.05pt" filled="f" o:ole="">
            <v:imagedata r:id="rId6" o:title=""/>
          </v:shape>
          <o:OLEObject Type="Embed" ProgID="" ShapeID="ole_rId5" DrawAspect="Content" ObjectID="_2116644629" r:id="rId5"/>
        </w:object>
      </w:r>
    </w:p>
    <w:p>
      <w:pPr>
        <w:pStyle w:val="Normal"/>
        <w:jc w:val="center"/>
        <w:rPr/>
      </w:pPr>
      <w:r>
        <w:rPr/>
        <w:t>MINISTÉRIO DA SAÚDE</w:t>
      </w:r>
    </w:p>
    <w:p>
      <w:pPr>
        <w:pStyle w:val="Normal"/>
        <w:jc w:val="center"/>
        <w:rPr/>
      </w:pPr>
      <w:r>
        <w:rPr/>
        <w:t>SECRETARIA DE VIGILÂNCIA EM SAÚDE</w:t>
      </w:r>
    </w:p>
    <w:p>
      <w:pPr>
        <w:pStyle w:val="Normal"/>
        <w:jc w:val="center"/>
        <w:rPr/>
      </w:pPr>
      <w:r>
        <w:rPr/>
        <w:t>Esplanada dos Ministérios, Edifício Sede ,</w:t>
      </w:r>
    </w:p>
    <w:p>
      <w:pPr>
        <w:pStyle w:val="Normal"/>
        <w:jc w:val="center"/>
        <w:rPr/>
      </w:pPr>
      <w:r>
        <w:rPr/>
        <w:t>1º andar, Ala Norte - CEP 70.058-900</w:t>
      </w:r>
    </w:p>
    <w:p>
      <w:pPr>
        <w:pStyle w:val="Normal"/>
        <w:jc w:val="center"/>
        <w:rPr/>
      </w:pPr>
      <w:r>
        <w:rPr/>
        <w:t>Tel. (0XX61) 3315 3777/3706</w:t>
      </w:r>
    </w:p>
    <w:p>
      <w:pPr>
        <w:pStyle w:val="Heading1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3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Ofício Circular n.º 302/GAB/SVS/MS</w:t>
      </w:r>
    </w:p>
    <w:p>
      <w:pPr>
        <w:pStyle w:val="Header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Brasília, 20 de dezembro de 2007.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s: Secretários Estaduais de Saúde e Presidente do Conselho Nacional dos Secretários Estaduais de Saúde - CONAS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unto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Plano de Investimentos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enhor Secretário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detexto2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1.</w:t>
        <w:tab/>
        <w:t xml:space="preserve">Ao tempo em que cumprimento cordialmente a Vossa Excelência informo que a Secretaria de Vigilância em Saúde em cumprimento ao Plano de Investimentos adquiriu, em uma </w:t>
      </w:r>
      <w:r>
        <w:rPr>
          <w:rFonts w:cs="Arial Narrow" w:ascii="Arial Narrow" w:hAnsi="Arial Narrow"/>
          <w:b/>
        </w:rPr>
        <w:t>primeira etapa</w:t>
      </w:r>
      <w:r>
        <w:rPr>
          <w:rFonts w:cs="Arial Narrow" w:ascii="Arial Narrow" w:hAnsi="Arial Narrow"/>
        </w:rPr>
        <w:t xml:space="preserve">, equipamentos que estão sendo disponibilizados na perspectiva de contribuir para o fortalecimento da gestão do Sistema de Vigilância em Saúde  nas áreas de Vigilância Epidemiológica e Controle de Doenças/ Agravos Transmissíveis e Não Transmissíveis, Vigilância em Saúde Ambiental e Análise da Situação de Saúde, nas esferas Estaduais e Municipais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Corpodetexto2"/>
        <w:tabs>
          <w:tab w:val="clear" w:pos="708"/>
          <w:tab w:val="left" w:pos="1418" w:leader="none"/>
        </w:tabs>
        <w:rPr/>
      </w:pPr>
      <w:r>
        <w:rPr>
          <w:rFonts w:cs="Arial Narrow" w:ascii="Arial Narrow" w:hAnsi="Arial Narrow"/>
        </w:rPr>
        <w:t>2.</w:t>
        <w:tab/>
        <w:t>Para este Plano de Investimento</w:t>
      </w:r>
      <w:r>
        <w:rPr>
          <w:rFonts w:cs="Arial Narrow" w:ascii="Arial Narrow" w:hAnsi="Arial Narrow"/>
          <w:bCs/>
        </w:rPr>
        <w:t xml:space="preserve">s </w:t>
      </w:r>
      <w:r>
        <w:rPr>
          <w:rFonts w:cs="Arial Narrow" w:ascii="Arial Narrow" w:hAnsi="Arial Narrow"/>
        </w:rPr>
        <w:t>foram priorizadas as seguintes área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igilância e Controle da Dengue, da Doença de Chagas, da Malária (Amazônia Legal), da Tuberculose, da Peste, da Influenza e de outros agrav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rograma de Imuniz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Sistema de Informação de Agravos de Notific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igilância em Saúde Ambien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Rede de Laboratórios Centrais de Saúde Pública.</w:t>
      </w:r>
    </w:p>
    <w:p>
      <w:pPr>
        <w:pStyle w:val="Normal"/>
        <w:ind w:left="14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 Narrow" w:ascii="Arial Narrow" w:hAnsi="Arial Narrow"/>
        </w:rPr>
        <w:t>3.</w:t>
        <w:tab/>
        <w:t>Encaminho, em anexo, o Plano de Investimento</w:t>
      </w:r>
      <w:r>
        <w:rPr>
          <w:rFonts w:cs="Arial Narrow" w:ascii="Arial Narrow" w:hAnsi="Arial Narrow"/>
          <w:bCs/>
        </w:rPr>
        <w:t xml:space="preserve">s </w:t>
      </w:r>
      <w:r>
        <w:rPr>
          <w:rFonts w:cs="Arial Narrow" w:ascii="Arial Narrow" w:hAnsi="Arial Narrow"/>
        </w:rPr>
        <w:t xml:space="preserve">com a proposta de equipamentos previstos para esse Estado </w:t>
      </w:r>
      <w:r>
        <w:rPr>
          <w:rFonts w:cs="Arial Narrow" w:ascii="Arial Narrow" w:hAnsi="Arial Narrow"/>
          <w:b/>
        </w:rPr>
        <w:t>(Anexos I e II),</w:t>
      </w:r>
      <w:r>
        <w:rPr>
          <w:rFonts w:cs="Arial Narrow" w:ascii="Arial Narrow" w:hAnsi="Arial Narrow"/>
        </w:rPr>
        <w:t xml:space="preserve"> para que seja informada a distribuição por município e/ou instituição aprovada no âmbito da Comissão Intergestores Bipartit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 xml:space="preserve">Esclareço que o </w:t>
      </w:r>
      <w:r>
        <w:rPr>
          <w:rFonts w:cs="Arial Narrow" w:ascii="Arial Narrow" w:hAnsi="Arial Narrow"/>
          <w:b/>
        </w:rPr>
        <w:t xml:space="preserve">ANEXO I </w:t>
      </w:r>
      <w:r>
        <w:rPr>
          <w:rFonts w:cs="Arial Narrow" w:ascii="Arial Narrow" w:hAnsi="Arial Narrow"/>
        </w:rPr>
        <w:t xml:space="preserve">é a fonte </w:t>
      </w:r>
      <w:r>
        <w:rPr>
          <w:rFonts w:cs="Arial Narrow" w:ascii="Arial Narrow" w:hAnsi="Arial Narrow"/>
          <w:b/>
        </w:rPr>
        <w:t xml:space="preserve">geratriz </w:t>
      </w:r>
      <w:r>
        <w:rPr>
          <w:rFonts w:cs="Arial Narrow" w:ascii="Arial Narrow" w:hAnsi="Arial Narrow"/>
        </w:rPr>
        <w:t xml:space="preserve">(tipo e quantidade de equipamentos e/ou veículos por agravo e/ou programa e unidade federada) para o preenchimento do </w:t>
      </w:r>
      <w:r>
        <w:rPr>
          <w:rFonts w:cs="Arial Narrow" w:ascii="Arial Narrow" w:hAnsi="Arial Narrow"/>
          <w:b/>
        </w:rPr>
        <w:t xml:space="preserve">ANEXO II (A e Consolidado) </w:t>
      </w:r>
      <w:r>
        <w:rPr>
          <w:rFonts w:cs="Arial Narrow" w:ascii="Arial Narrow" w:hAnsi="Arial Narrow"/>
        </w:rPr>
        <w:t xml:space="preserve">e onde constam as </w:t>
      </w:r>
      <w:r>
        <w:rPr>
          <w:rFonts w:cs="Arial Narrow" w:ascii="Arial Narrow" w:hAnsi="Arial Narrow"/>
          <w:b/>
        </w:rPr>
        <w:t xml:space="preserve">observações </w:t>
      </w:r>
      <w:r>
        <w:rPr>
          <w:rFonts w:cs="Arial Narrow" w:ascii="Arial Narrow" w:hAnsi="Arial Narrow"/>
        </w:rPr>
        <w:t>destinadas a explicitar alguns critérios de encaminhamento dos equipamentos e/ou veículos, baseado nos critérios epidemiológico/operacionais estipulados pelos diversos Programas da SVS. Torna-se imprescindível o preenchimento do</w:t>
      </w:r>
      <w:r>
        <w:rPr>
          <w:rFonts w:cs="Arial Narrow" w:ascii="Arial Narrow" w:hAnsi="Arial Narrow"/>
          <w:b/>
        </w:rPr>
        <w:t xml:space="preserve"> ANEXO II A por agravo e/ou program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5.</w:t>
        <w:tab/>
        <w:t>Os critérios para elaboração do presente Plano de Investimentos</w:t>
      </w:r>
      <w:r>
        <w:rPr>
          <w:rFonts w:cs="Arial Narrow" w:ascii="Arial Narrow" w:hAnsi="Arial Narrow"/>
          <w:b/>
          <w:color w:val="0000FF"/>
        </w:rPr>
        <w:t xml:space="preserve"> </w:t>
      </w:r>
      <w:r>
        <w:rPr>
          <w:rFonts w:cs="Arial Narrow" w:ascii="Arial Narrow" w:hAnsi="Arial Narrow"/>
        </w:rPr>
        <w:t>obedeceram, além da avaliação epidemiológica de cada doença / agravo, informações registradas por meio de supervisões realizadas nos dois níveis de gestão e no fornecimento anterior desses Insumo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</w:rPr>
        <w:t>5.1 -Controle da Dengue</w:t>
      </w:r>
      <w:r>
        <w:rPr>
          <w:rFonts w:cs="Arial Narrow" w:ascii="Arial Narrow" w:hAnsi="Arial Narrow"/>
        </w:rPr>
        <w:t xml:space="preserve"> – disponibilizar veículos para o transporte de agentes de saúde para a execução de atividades especiais de campo (equipe para vedação de depósitos de água, equipe para redução dos índices de pendências, execução de trabalho em grandes pontos estratégicos e locais de difícil acesso), em capitais e municípios com grande número de imóveis ( &gt; 100.000) e municípios pólos potenciais dispersores de dengue para a sua região de influência, bem como equipamentos para aplicação de inseticidas, microscópios e kits de informática (para registro e processamento de dados);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</w:rPr>
        <w:t xml:space="preserve">5.2 Controle da Doença de Chagas </w:t>
      </w:r>
      <w:r>
        <w:rPr>
          <w:rFonts w:cs="Arial Narrow" w:ascii="Arial Narrow" w:hAnsi="Arial Narrow"/>
        </w:rPr>
        <w:t>– disponibilizar veículos para o transporte de profissionais para desenvolvimento de trabalho de campo, como pesquisa triatomínica, nos municípios com espécies com potencial de domiciliação (</w:t>
      </w:r>
      <w:r>
        <w:rPr>
          <w:rFonts w:cs="Arial Narrow" w:ascii="Arial Narrow" w:hAnsi="Arial Narrow"/>
          <w:i/>
        </w:rPr>
        <w:t>Triatoma infestans, Triatoma braziliensis, Panstrongylus megistus, Triatoma pseudomaculata e Triatoma sordida)</w:t>
      </w:r>
      <w:r>
        <w:rPr>
          <w:rFonts w:cs="Arial Narrow" w:ascii="Arial Narrow" w:hAnsi="Arial Narrow"/>
          <w:iCs/>
        </w:rPr>
        <w:t xml:space="preserve"> e equipamentos de informática e laboratório p</w:t>
      </w:r>
      <w:r>
        <w:rPr>
          <w:rFonts w:cs="Arial Narrow" w:ascii="Arial Narrow" w:hAnsi="Arial Narrow"/>
        </w:rPr>
        <w:t>ara estruturar os serviços de vigilância epidemiológica e entomológica dos estados;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</w:rPr>
        <w:t xml:space="preserve">5.3 Controle da Malária </w:t>
      </w:r>
      <w:r>
        <w:rPr>
          <w:rFonts w:cs="Arial Narrow" w:ascii="Arial Narrow" w:hAnsi="Arial Narrow"/>
        </w:rPr>
        <w:t xml:space="preserve">– disponibilizar veículos (renovação da frota), embarcações, equipamentos para aspersão de inseticidas, fontes alternativas de energia para viabilizar as ações de controle (diagnóstico, tratamento de doentes e controle seletivo de vetores) e microcomputadores para registro de processamento de dados, prioritariamente em municípios com elevada incidência do agravo conforme relação constante no  </w:t>
      </w:r>
      <w:r>
        <w:rPr>
          <w:rFonts w:cs="Arial Narrow" w:ascii="Arial Narrow" w:hAnsi="Arial Narrow"/>
          <w:b/>
        </w:rPr>
        <w:t>ANEXO I</w:t>
      </w:r>
      <w:r>
        <w:rPr>
          <w:rFonts w:cs="Arial Narrow" w:ascii="Arial Narrow" w:hAnsi="Arial Narrow"/>
        </w:rPr>
        <w:t>. Fortalecer as ações de controle da malária por intermédio das regionais de saúde, onde for o caso, e os laboratórios de revisão de lâminas para o controle da qualidade do diagnóstico da malária, nos estados da Amazônia Legal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4 Sistemas de Informação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</w:rPr>
        <w:t>5.4.1 Sistema de Informação de Agravos de Notificação - SINAN</w:t>
      </w:r>
      <w:r>
        <w:rPr>
          <w:rFonts w:cs="Arial Narrow" w:ascii="Arial Narrow" w:hAnsi="Arial Narrow"/>
        </w:rPr>
        <w:t xml:space="preserve"> - disponibilizar microcomputadores, com o objetivo de aprimorar o parque de informática das Secretarias Municipais da Saúde para melhor operacionalização do Sistema de Informação de Agravos de Notificação e possibilitar a implantação de nova versão do sistema (SinanNet) que exige computadores com configuração mais robusta;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</w:rPr>
        <w:t xml:space="preserve">4.5 Subsistema de Vigilância em Saúde Ambiental Relacionada à Qualidade da Água para Consumo Humano (CGVAM) </w:t>
      </w:r>
      <w:r>
        <w:rPr>
          <w:rFonts w:cs="Arial Narrow" w:ascii="Arial Narrow" w:hAnsi="Arial Narrow"/>
        </w:rPr>
        <w:t>– disponibilizar Kit básico (balança semi-analítica, banho maria, bomba de água manual, bomba peristáltica portátil, contador de colônia, espectrofotômetro, medidor de cor microprocessado, medidor de cloro portátil, mesa de armar, microcomputador e turbidímetro digital) para aumentar a capacidade de análises, em laboratórios de baixa complexidade da qualidade da água para consumo humano. Considerando que esses equipamentos são complementares e necessários, em seu conjunto, para aumentar a capacidade dessas análises laboratoriais, recomenda-se que o Kit completo, com todos os equipamentos listados, seja entregue ao município ou instituição selecionada;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</w:rPr>
        <w:t xml:space="preserve">4.6 Programa de Controle da Tuberculose –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bCs/>
        </w:rPr>
        <w:t xml:space="preserve">isponibilizar, microscópios, visando à descentralização do </w:t>
      </w:r>
      <w:r>
        <w:rPr>
          <w:rFonts w:cs="Arial Narrow" w:ascii="Arial Narrow" w:hAnsi="Arial Narrow"/>
        </w:rPr>
        <w:t>diagnóstico laboratorial da tuberculose para laboratórios públicos, possibilitando a expansão da baciloscopia para as Unidades Básicas de Saúde com o Programa de Controle da Tuberculose implantado nas capitais e municípios prioritários;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</w:rPr>
        <w:t xml:space="preserve">4.7 Programa Nacional de Imunização (PNI) – </w:t>
      </w:r>
      <w:r>
        <w:rPr>
          <w:rFonts w:cs="Arial Narrow" w:ascii="Arial Narrow" w:hAnsi="Arial Narrow"/>
        </w:rPr>
        <w:t>disponibilizar microcomputadores e nobreak, visando a melhoria da estrutura nos estados e municípios;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</w:rPr>
        <w:t xml:space="preserve">4.8 Sistema de Vigilância da Influenza - </w:t>
      </w:r>
      <w:r>
        <w:rPr>
          <w:rFonts w:cs="Arial Narrow" w:ascii="Arial Narrow" w:hAnsi="Arial Narrow"/>
        </w:rPr>
        <w:t>disponibilizar microcomputadores visando a melhoria da estrutura nos estados e municípios;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</w:rPr>
        <w:t xml:space="preserve">4.9 Programa de Controle da Peste - </w:t>
      </w:r>
      <w:r>
        <w:rPr>
          <w:rFonts w:cs="Arial Narrow" w:ascii="Arial Narrow" w:hAnsi="Arial Narrow"/>
        </w:rPr>
        <w:t>disponibilizar veículos terrestres para o transporte de profissionais no desenvolvimento de trabalho de campo, visando a melhoria da estrutura nos estados e municípios;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</w:rPr>
        <w:t>410.</w:t>
      </w:r>
      <w:r>
        <w:rPr>
          <w:rFonts w:cs="Arial Narrow" w:ascii="Arial Narrow" w:hAnsi="Arial Narrow"/>
          <w:b/>
          <w:bCs/>
        </w:rPr>
        <w:t xml:space="preserve"> Laboratórios de Saúde Pública - </w:t>
      </w:r>
      <w:r>
        <w:rPr>
          <w:rFonts w:cs="Arial Narrow" w:ascii="Arial Narrow" w:hAnsi="Arial Narrow"/>
          <w:bCs/>
        </w:rPr>
        <w:t xml:space="preserve">Disponibilizar equipamentos com o objetivo de fortalecer a Rede Nacional de Laboratórios Centrais de Saúde Pública no diagnóstico laboratorial de doenças de notificação compulsória e outros agravos de interesse a saúde e insetos vetores de importância médica. Tal abrangência inclui o estudo da </w:t>
      </w:r>
      <w:r>
        <w:rPr>
          <w:rFonts w:cs="Arial Narrow" w:ascii="Arial Narrow" w:hAnsi="Arial Narrow"/>
          <w:b/>
          <w:bCs/>
        </w:rPr>
        <w:t>entomologia</w:t>
      </w:r>
      <w:r>
        <w:rPr>
          <w:rFonts w:cs="Arial Narrow" w:ascii="Arial Narrow" w:hAnsi="Arial Narrow"/>
          <w:bCs/>
        </w:rPr>
        <w:t xml:space="preserve"> com realização, entre outros, de ensaios químicos e biológicos no diagnostico, vigilância e monitoramento da resistência  dos insetos vetores; estudo </w:t>
      </w:r>
      <w:r>
        <w:rPr>
          <w:rFonts w:cs="Arial Narrow" w:ascii="Arial Narrow" w:hAnsi="Arial Narrow"/>
          <w:b/>
          <w:bCs/>
        </w:rPr>
        <w:t xml:space="preserve">ambiental </w:t>
      </w:r>
      <w:r>
        <w:rPr>
          <w:rFonts w:cs="Arial Narrow" w:ascii="Arial Narrow" w:hAnsi="Arial Narrow"/>
          <w:bCs/>
        </w:rPr>
        <w:t xml:space="preserve">visando o fortalecimento nos diagnósticos de doenças referentes à rede de laboratórios de vigilância ambiental; estudo da </w:t>
      </w:r>
      <w:r>
        <w:rPr>
          <w:rFonts w:cs="Arial Narrow" w:ascii="Arial Narrow" w:hAnsi="Arial Narrow"/>
          <w:b/>
          <w:bCs/>
        </w:rPr>
        <w:t>dengue e da febre amarela</w:t>
      </w:r>
      <w:r>
        <w:rPr>
          <w:rFonts w:cs="Arial Narrow" w:ascii="Arial Narrow" w:hAnsi="Arial Narrow"/>
          <w:bCs/>
        </w:rPr>
        <w:t xml:space="preserve"> objetivando os diagnósticos sorológico e virológico da dengue e da febre amarela, promovendo a monitoração da circulação viral no país; estudo da </w:t>
      </w:r>
      <w:r>
        <w:rPr>
          <w:rFonts w:cs="Arial Narrow" w:ascii="Arial Narrow" w:hAnsi="Arial Narrow"/>
          <w:b/>
          <w:bCs/>
        </w:rPr>
        <w:t>hantavirose e leptospirose</w:t>
      </w:r>
      <w:r>
        <w:rPr>
          <w:rFonts w:cs="Arial Narrow" w:ascii="Arial Narrow" w:hAnsi="Arial Narrow"/>
          <w:bCs/>
        </w:rPr>
        <w:t xml:space="preserve"> direcionados ao diagnostico sorológico ágil e preciso, contribuindo desta forma para a redução da incidência da doença e facilitação na execução nas atividades de controle; estudo do </w:t>
      </w:r>
      <w:r>
        <w:rPr>
          <w:rFonts w:cs="Arial Narrow" w:ascii="Arial Narrow" w:hAnsi="Arial Narrow"/>
          <w:b/>
          <w:bCs/>
        </w:rPr>
        <w:t xml:space="preserve">rotavirus </w:t>
      </w:r>
      <w:r>
        <w:rPr>
          <w:rFonts w:cs="Arial Narrow" w:ascii="Arial Narrow" w:hAnsi="Arial Narrow"/>
          <w:bCs/>
        </w:rPr>
        <w:t>com  o objetivo do procedimento de diagnósticos precisos de rotavirus em diferentes municípios; estudo da</w:t>
      </w:r>
      <w:r>
        <w:rPr>
          <w:rFonts w:cs="Arial Narrow" w:ascii="Arial Narrow" w:hAnsi="Arial Narrow"/>
          <w:b/>
          <w:bCs/>
        </w:rPr>
        <w:t xml:space="preserve"> malária </w:t>
      </w:r>
      <w:r>
        <w:rPr>
          <w:rFonts w:cs="Arial Narrow" w:ascii="Arial Narrow" w:hAnsi="Arial Narrow"/>
          <w:bCs/>
        </w:rPr>
        <w:t xml:space="preserve">visando o fortalecimento do diagnostico e o controle de qualidade da malária na Região da Amazônia Legal e </w:t>
      </w:r>
      <w:r>
        <w:rPr>
          <w:rFonts w:cs="Arial Narrow" w:ascii="Arial Narrow" w:hAnsi="Arial Narrow"/>
          <w:b/>
          <w:bCs/>
        </w:rPr>
        <w:t xml:space="preserve">GAL </w:t>
      </w:r>
      <w:r>
        <w:rPr>
          <w:rFonts w:cs="Arial Narrow" w:ascii="Arial Narrow" w:hAnsi="Arial Narrow"/>
          <w:bCs/>
        </w:rPr>
        <w:t>implantação do sistema de gerenciamento de ambiente laboratorial na rede de laboratórios centrais de saúde pública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 Narrow" w:ascii="Arial Narrow" w:hAnsi="Arial Narrow"/>
        </w:rPr>
        <w:t>6.</w:t>
        <w:tab/>
        <w:t xml:space="preserve">As decisões das Comissões Intergestores Bipartite deverão ser encaminhadas a esta Secretaria, através do preenchimento do </w:t>
      </w:r>
      <w:r>
        <w:rPr>
          <w:rFonts w:cs="Arial Narrow" w:ascii="Arial Narrow" w:hAnsi="Arial Narrow"/>
          <w:b/>
          <w:bCs/>
        </w:rPr>
        <w:t>anexo II (A e Consolidado)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 xml:space="preserve">por meio eletrônico em </w:t>
      </w:r>
      <w:r>
        <w:rPr>
          <w:rFonts w:cs="Arial Narrow" w:ascii="Arial Narrow" w:hAnsi="Arial Narrow"/>
          <w:b/>
        </w:rPr>
        <w:t>“Programa Excell”</w:t>
      </w:r>
      <w:r>
        <w:rPr>
          <w:rFonts w:cs="Arial Narrow" w:ascii="Arial Narrow" w:hAnsi="Arial Narrow"/>
        </w:rPr>
        <w:t xml:space="preserve"> 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través de oficio por correspondência oficial (correios)</w:t>
      </w:r>
      <w:r>
        <w:rPr>
          <w:rFonts w:cs="Arial Narrow" w:ascii="Arial Narrow" w:hAnsi="Arial Narrow"/>
          <w:color w:val="FF0000"/>
        </w:rPr>
        <w:t xml:space="preserve">. </w:t>
      </w:r>
      <w:r>
        <w:rPr>
          <w:rFonts w:cs="Arial Narrow" w:ascii="Arial Narrow" w:hAnsi="Arial Narrow"/>
          <w:b/>
        </w:rPr>
        <w:t>Esclareço que o referido modelo (anexo II) já irá totalizado no que se refere ao quantitativo de cada equipamento e/ou material com alguns direcionamentos, não sendo, portanto, passível de alteração.</w:t>
      </w:r>
      <w:r>
        <w:rPr>
          <w:rFonts w:cs="Arial Narrow" w:ascii="Arial Narrow" w:hAnsi="Arial Narrow"/>
        </w:rPr>
        <w:t xml:space="preserve"> No caso da ocorrência de dúvidas no preenchimento do </w:t>
      </w:r>
      <w:r>
        <w:rPr>
          <w:rFonts w:cs="Arial Narrow" w:ascii="Arial Narrow" w:hAnsi="Arial Narrow"/>
          <w:b/>
          <w:bCs/>
        </w:rPr>
        <w:t xml:space="preserve">anexo II, </w:t>
      </w:r>
      <w:r>
        <w:rPr>
          <w:rFonts w:cs="Arial Narrow" w:ascii="Arial Narrow" w:hAnsi="Arial Narrow"/>
        </w:rPr>
        <w:t>contatar DIGES/SVS pelo telefone (61) 3321-2921 com o Assessor Técnico Glauco Leibovich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 Narrow" w:ascii="Arial Narrow" w:hAnsi="Arial Narrow"/>
        </w:rPr>
        <w:t>7.</w:t>
        <w:tab/>
        <w:t xml:space="preserve">O prazo máximo para o encaminhamento do </w:t>
      </w:r>
      <w:r>
        <w:rPr>
          <w:rFonts w:cs="Arial Narrow" w:ascii="Arial Narrow" w:hAnsi="Arial Narrow"/>
          <w:b/>
        </w:rPr>
        <w:t>Anexo II (A e Consolidado)</w:t>
      </w:r>
      <w:r>
        <w:rPr>
          <w:rFonts w:cs="Arial Narrow" w:ascii="Arial Narrow" w:hAnsi="Arial Narrow"/>
        </w:rPr>
        <w:t xml:space="preserve">, será o de 31 de janeiro de 2008 por meio do e-mail: </w:t>
      </w:r>
      <w:r>
        <w:rPr>
          <w:rFonts w:cs="Arial Narrow" w:ascii="Arial Narrow" w:hAnsi="Arial Narrow"/>
          <w:color w:val="3366FF"/>
          <w:u w:val="single"/>
        </w:rPr>
        <w:t>glauco.leibovich@saude.gov.br</w:t>
      </w:r>
      <w:r>
        <w:rPr>
          <w:rFonts w:cs="Arial Narrow" w:ascii="Arial Narrow" w:hAnsi="Arial Narrow"/>
        </w:rPr>
        <w:t xml:space="preserve"> e por correspondência oficial, para viabilizar a entrega dos equipamento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tenciosamente,</w:t>
      </w:r>
    </w:p>
    <w:p>
      <w:pPr>
        <w:pStyle w:val="Normal"/>
        <w:ind w:left="14" w:hanging="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" w:hanging="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" w:hanging="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Fabiano Geraldo Pimenta Júnior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ecretário - Substituto</w:t>
      </w:r>
    </w:p>
    <w:p>
      <w:pPr>
        <w:pStyle w:val="Normal"/>
        <w:ind w:left="14" w:hanging="12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Plano de Investimentos da SVS – Exercício de 2007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NEXO I (1ª. ETAPA)</w:t>
      </w:r>
    </w:p>
    <w:p>
      <w:pPr>
        <w:pStyle w:val="Heading"/>
        <w:rPr/>
      </w:pPr>
      <w:r>
        <w:rPr/>
        <w:t xml:space="preserve"> </w:t>
      </w:r>
    </w:p>
    <w:p>
      <w:pPr>
        <w:pStyle w:val="Subtitle"/>
        <w:rPr/>
      </w:pPr>
      <w:r>
        <w:rPr/>
        <w:t>Unidade Federada: SANTA CATAR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tocicleta =</w:t>
      </w:r>
      <w:r>
        <w:rPr>
          <w:b/>
        </w:rPr>
        <w:t xml:space="preserve"> 02 unidades (Dengue)</w:t>
      </w:r>
    </w:p>
    <w:p>
      <w:pPr>
        <w:pStyle w:val="Normal"/>
        <w:jc w:val="both"/>
        <w:rPr/>
      </w:pPr>
      <w:r>
        <w:rPr/>
        <w:t xml:space="preserve">Veículo Tipo Utilitário (kombi)= </w:t>
      </w:r>
      <w:r>
        <w:rPr>
          <w:b/>
        </w:rPr>
        <w:t>02 unidades (Dengu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TAL = 04 unidades</w:t>
      </w:r>
      <w:r>
        <w:rPr/>
        <w:t xml:space="preserve">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orna-se imprescindível a análise das observações constantes das notas abaixo, vez que estão condicionadas às diretrizes dos respectivos Programas Nacionais.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</w:rPr>
        <w:t>b) DENGUE:</w:t>
      </w:r>
      <w:r>
        <w:rPr>
          <w:b/>
          <w:color w:val="00FF00"/>
        </w:rPr>
        <w:t xml:space="preserve"> </w:t>
      </w:r>
      <w:r>
        <w:rPr>
          <w:b/>
          <w:color w:val="000000"/>
        </w:rPr>
        <w:t xml:space="preserve">Sugerindo que os equipamentos destinados à Dengue sejam distribuídos obedecendo a prioridade dos municípios acima de 100.000 imóveis e levando em consideração, a distribuição realizada no (s) ano (s) anterior  (es) segundo a Coordenação Geral do Programa Nacional de Controle da Dengue. </w:t>
      </w:r>
      <w:r>
        <w:rPr>
          <w:b/>
          <w:i/>
          <w:color w:val="000000"/>
          <w:sz w:val="28"/>
          <w:szCs w:val="28"/>
          <w:u w:val="single"/>
        </w:rPr>
        <w:t>Em relação aos veículos tipo utilitário (kombi) os mesmos deverão ser direcionados para as áreas urbanas explicitadas no ANEXO II e II A em decorrência da instituição do Plano de Intensificação de Controle da Dengue nas Regiões Metropolitanas conforme acordado entre a Secretaria de Vigilância em Saúde (SVS) e CONASS e CONASEMS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sectPr>
      <w:headerReference w:type="default" r:id="rId7"/>
      <w:type w:val="nextPage"/>
      <w:pgSz w:w="11906" w:h="16838"/>
      <w:pgMar w:left="1500" w:right="960" w:gutter="0" w:header="60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49:00Z</dcterms:created>
  <dc:creator>DVE</dc:creator>
  <dc:description/>
  <dc:language>en-US</dc:language>
  <cp:lastModifiedBy>Ces</cp:lastModifiedBy>
  <cp:lastPrinted>2008-01-31T09:21:00Z</cp:lastPrinted>
  <dcterms:modified xsi:type="dcterms:W3CDTF">2008-02-07T21:49:00Z</dcterms:modified>
  <cp:revision>2</cp:revision>
  <dc:subject/>
  <dc:title/>
</cp:coreProperties>
</file>