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6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onsiderando a aprovação da rede de alta complexidade em oncologia Deliberação CIB 05/2007 e as solicitações, dos gestores vinculados a Secretaria de Desenvolvimento Regional de Seara, para alteração do fluxo de referência para o Grupo de Procedimentos 29 AC (quimioterapia) e Grupo 28 AC (radioterapia), cirurgias oncológicas, consultas e exames, de acordo com o termo de compromisso.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2"/>
        <w:spacing w:lineRule="auto" w:line="360"/>
        <w:rPr/>
      </w:pPr>
      <w:r>
        <w:rPr>
          <w:szCs w:val="24"/>
        </w:rPr>
        <w:t xml:space="preserve">O município de Chapecó como referência em oncologia ambulatorial e hospitalar  para os municípios </w:t>
      </w:r>
      <w:r>
        <w:rPr/>
        <w:t>vinculados a</w:t>
      </w:r>
      <w:r>
        <w:rPr>
          <w:b/>
          <w:bCs/>
        </w:rPr>
        <w:t xml:space="preserve"> Secretaria de Desenvolvimento Regional de Seara</w:t>
      </w:r>
      <w:r>
        <w:rPr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8 de fevereiro 2008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4:00Z</dcterms:created>
  <dc:creator>Ces</dc:creator>
  <dc:description/>
  <dc:language>en-US</dc:language>
  <cp:lastModifiedBy>Ces</cp:lastModifiedBy>
  <cp:lastPrinted>2008-02-07T18:34:00Z</cp:lastPrinted>
  <dcterms:modified xsi:type="dcterms:W3CDTF">2008-02-07T21:35:00Z</dcterms:modified>
  <cp:revision>2</cp:revision>
  <dc:subject/>
  <dc:title> </dc:title>
</cp:coreProperties>
</file>