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DELIBERAÇÃO 008/CIB/08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a Portaria 3.237 de 24 de dezembro de 2007 que aprova as normas de execução e de financiamento da assistência farmacêutica na atenção básica em saúde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passe financeiro aos municípios, no valor de R$ 1,50 percapta, baseado na população do censo 2007 e R$ 3,00 percapta aos municípios com baixo IDH – municípios incluídos no PROCIS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passe de R$ 0,30 percapta/ano aos municípios para aquisição de insumos para o Programa da Diabetes (seringa, lancetas e tiras), cabendo aos municípios R$ 0,30 percapta/ano e fica por conta de cada município o comodato dos glicosímetros. 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acientes participantes do programa da Diabetes devem ser acompanhados e cadastrados no programa hiperdia do respectivo município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S se compromete a fornecer Ata de Registro de Preços, segundo anexo I, Art. 3º.,Parágrafo 2 º.  da Portaria 3.237, fazendo o gerenciamento dessa Ata para os 293 municípios, que serão órgãos participantes da mesma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Conforme anexo I, parágrafo 3º da Portaria 3.237, </w:t>
      </w:r>
      <w:r>
        <w:rPr>
          <w:rFonts w:cs="Arial" w:ascii="Arial" w:hAnsi="Arial"/>
          <w:b/>
          <w:bCs/>
        </w:rPr>
        <w:t xml:space="preserve">“a disponibilização de todos os medicamentos constantes do Elenco de Referência não é </w:t>
      </w:r>
      <w:r>
        <w:rPr>
          <w:rFonts w:cs="Arial" w:ascii="Arial" w:hAnsi="Arial"/>
        </w:rPr>
        <w:t>obrigatória”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lenco de Referência de Medicamentos para Assistência Farmacêutica da Atenção Básica, pactuado e aprovado na CIB, está no anexo.</w:t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/>
        <w:t>Florianópolis, 08 de fevereiro 20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ing1"/>
        <w:rPr/>
      </w:pPr>
      <w:r>
        <w:rPr/>
        <w:t>ANEXO DA DELIBERAÇÃO 008/CIB/2008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Elenco, de Medicamentos da Assistência Farmacêutica Básica, Pactuado na CIB/SC</w:t>
      </w:r>
    </w:p>
    <w:tbl>
      <w:tblPr>
        <w:tblW w:w="871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9"/>
        <w:gridCol w:w="7833"/>
      </w:tblGrid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AMENTO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ACETIL SALICILICO 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ACETIL SALICILICO  5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FOLICO  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O VALPROICO Cap. Gel. 250m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ENDAZOL  2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ENDAZOL  4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FAMETILDOPA 250 mg -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OPURINOL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INOFILINA 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ITRIPTILINA, CLORIDRATO DE  25 mg -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XICILINA + ÁCIDO CLAVULÂNICO 500 mg + 125mg 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XICILINA Cap. 500m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AMOXICILINA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250mg/5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XILINA + CLAVULANATO DE POTÁSSIO Sus. Oral 50 mg/ml e 12,5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LODIPINO, BESILATO DE  5 mg e 10 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OLOL 50mg e 100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TROMICINA  5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AZITROMICINA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 4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ECLOMETASONA Aer. 250mcg/dos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ECLOMETASONA Aer. 50mcg/dos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ILPENICILINA BENZATINA Pó p/Sol. Inj. 1.200.000UI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ILPENICILINA BENZATINA Pó p/Sol. Inj. 600.000UI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ILPENICILINA G PROCAINA + POTASSICA Pó p/Sol. Inj. 300.000UI+100.0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OATO DE BENZILA 25% Sol. 0,2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PERIDENO 2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TOPRIL  2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AMAZEPINA  2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AMAZEPINA  xarope 2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ATO DE LITIO 300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FALEXINA Cap. 500m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CEFALEXINA  CLORIDRATO DE 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5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TOCONAZOL  200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ROFLOXACINO  250mg  e 500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PROMAZINA, CLORIDRATO DE  25 mg e 100 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PROMAZINA, CLORIDRATO DE  Sol. Oral  4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ETO DE POTÁSSIO  6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LCHICINA  0,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XAMETASONA Creme 0,00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CLORFENIRAMINA  2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CLORFENIRAMINA, MALEATO DE  Sol. Oral  ou xarope de 0,4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AZEPAN  5 mg 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OXINA  0,2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RONA SODICA  Sol. Oral  50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LAPRIL, MALEATO DE  5 mg e 20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TROMICINA  500mg comp revest.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ERITROMICINA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125mg/5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RONOLACTONA  2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OGENIOS CONJUGADOS  0,62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OGENIOS CONJUGADOS Creme 0,625mg/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ITOINA  SODICA  100 mg 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FENITOINA  SODICA   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 25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OBARBITAL  100 mg 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OBARBITAL  Sol. Oral 4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OSEMIDA  4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BENCLAMIDA  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CAZIDA  80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OPERIDOL 1 mg e 5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OPERIDOL  Sol. Oral 2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DRALAZINA  25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CLOROTIAZIDA 12,5 mg  e 25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ÓXIDO DE ALUMÍNIO E MAGNÉSIO Sus. Oral 35,6mg+37m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XIDO DE MAGNESIO  + HIDROXIDO DE ALUMINIO  200 mg + 200 mg comp mastig.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BUPROFENO 3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UPROFENO 200mg  e  600 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BUPROFENO  Sus. Oral 2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SSORBIDA  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SSORBIDA  MONONITRATO DE, 40 mg 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ODOPA+CARBIDOPA 250mg+2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VONORGESTREL+ETINILESTRADIOL  0,15mg+0,03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OTIROXINA  SODICA   25 ug , 50 ug e 100 u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TADINA  xarope  1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TADINA   10 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YTENUS ILICIFOLIA  Cap. e Sus.Oral  350, 380, 420 e 500 mg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BENDAZOL 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BENDAZOL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20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 HOMEOPÁTICOS conf Farmacopéia Homeopática Brasileira- 2ª edição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FORMINA  5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FORMINA  85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LDOPA  25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CLOPRAMIDA  1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CLOPRAMIDA  Sol. Oral 4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IDAZOL  25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TRONIDAZOL Gel. 500mg/5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TRONIDAZOL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40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ICONAZOL Creme 0,0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NIA GLOMERADA SPRENGL xarope e sol. Ora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BUTILESCOPOLAMINA, brometo  1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MICINA+BACITRACINA Pom. 5mg+250UI/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EDIPINA  20mg comp revest.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MESULIDA 100 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ATINA Creme 25.000UI/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NISTATINA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100.000UI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OFURANTOÍNA 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RIPTILINA, CLORIDRATO DE  10mg, 25 mg e 50 mg  cap.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EPRAZOL  2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ETAMOL 5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ETAMOL Sol. Oral 100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ETAMOL gotas 200 mg/ 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GANATO DE POTASSIO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ETRINA creme 5% e loção 1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NISOLONA, FOSFATO SODICO DE,  Sol. Oral  1,34 mg/ml S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IDOXINA  4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DNISONA  2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DNISONA  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METAZINA  25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ANOLOL 10 mg e 40mg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INIDINA  2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TIDINA  15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S P/ REIDRATAÇÃO Env. 27,9g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LBUTAMOL 2mg/5ml xarop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LBUTAMOL Aer. 100mcg/dos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LBUTAMOL   2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BUTAMOL Sol. Oral 2mg/5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METOXAZOL + TRIMETOPRIMA  400mg+8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METOXAZOL + TRIMETOPRIMA Sus. Oral 4%+0,8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TO FERROSO  4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TO FERROSO Sol. Oral 25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EOFILINA  100mg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TIABENDAZOL S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l  50 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ABENDAZOL 500 mg   comp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ROATO DE SODIO Sol. Oral 50mg/m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PAMIL, CLORIDRATO DE  40 mg, 80 mg e 120 mg comp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8:00Z</dcterms:created>
  <dc:creator>Ces</dc:creator>
  <dc:description/>
  <dc:language>en-US</dc:language>
  <cp:lastModifiedBy>Ces</cp:lastModifiedBy>
  <cp:lastPrinted>2008-02-08T15:30:00Z</cp:lastPrinted>
  <dcterms:modified xsi:type="dcterms:W3CDTF">2008-02-08T18:50:00Z</dcterms:modified>
  <cp:revision>9</cp:revision>
  <dc:subject/>
  <dc:title> </dc:title>
</cp:coreProperties>
</file>