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9/CIB/08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  <w:t>A distribuição e alocação de veículos para o programa de controle da dengue, conforme especificado abaixo. Parecer e planilhas em anexo.</w:t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44"/>
        <w:gridCol w:w="1550"/>
        <w:gridCol w:w="1446"/>
        <w:gridCol w:w="1430"/>
        <w:gridCol w:w="136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unicíp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º Imóve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º Focos 98/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º Focos 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ipo de Veíc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º Técnico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lorianópol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8.9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b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pec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.0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b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lumena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7.0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tocicl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ão Jos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4.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tocicl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</w:t>
            </w:r>
          </w:p>
        </w:tc>
      </w:tr>
    </w:tbl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8 de fevereiro 2008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44:00Z</dcterms:created>
  <dc:creator>Ces</dc:creator>
  <dc:description/>
  <dc:language>en-US</dc:language>
  <cp:lastModifiedBy>Ces</cp:lastModifiedBy>
  <cp:lastPrinted>2008-02-08T13:14:00Z</cp:lastPrinted>
  <dcterms:modified xsi:type="dcterms:W3CDTF">2008-02-08T16:17:00Z</dcterms:modified>
  <cp:revision>4</cp:revision>
  <dc:subject/>
  <dc:title> </dc:title>
</cp:coreProperties>
</file>