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013/CIB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1ª Reunião Ordinária no dia 08/02/08,</w:t>
      </w:r>
    </w:p>
    <w:p>
      <w:pPr>
        <w:pStyle w:val="TextBodyIndent"/>
        <w:rPr/>
      </w:pPr>
      <w:r>
        <w:rPr/>
        <w:t xml:space="preserve">APROVA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/>
        <w:t>O repasse do Fundo Estadual de Saúde para os Fundos Municipais de Saúde abaixo especificados, referente ao recurso da Portaria 3.028/07 que incorporou ao teto do Estado o valor mensal de R$ 2.703.917,89 desde setembro de 2007. Este recurso é para o ressarcimento nos municípios onde a produção dos serviços de quimioterapia e radioterapia foram maiores que o teto estabeleci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unicípios contemplados: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/>
        <w:t>Criciúma – R$ 504.945,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aguá do Sul – R$ 47.762,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/SES – R$ 593.994,1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Fevereiro de 2008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57:00Z</dcterms:created>
  <dc:creator>Ces</dc:creator>
  <dc:description/>
  <dc:language>en-US</dc:language>
  <cp:lastModifiedBy>Ces</cp:lastModifiedBy>
  <dcterms:modified xsi:type="dcterms:W3CDTF">2008-02-11T20:58:00Z</dcterms:modified>
  <cp:revision>1</cp:revision>
  <dc:subject/>
  <dc:title> </dc:title>
</cp:coreProperties>
</file>