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015/CIB/08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hanging="0"/>
        <w:rPr/>
      </w:pPr>
      <w:r>
        <w:rPr/>
        <w:t>A Comissão Intergestores Bipartite, no uso de suas atribuições, em sua 131ª Reunião Ordinária no dia 08/02/08,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360"/>
        <w:ind w:firstLine="6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rpodetexto2"/>
        <w:spacing w:lineRule="auto" w:line="360"/>
        <w:rPr/>
      </w:pPr>
      <w:r>
        <w:rPr/>
        <w:t>A distribuição de 2.750 APACs para realização de cirurgias ambulatoriais oftalmológicas sendo que nenhum município receberá menos que 05 APACs e 2.000 cirurgias hospitalares com a cota mínima de 03 AIHs por município, sendo os procedimentos à serem realizados em conformidade com a Portaria GM/MS 252/06, tabela em anexo com a distribuição das cotas. As cirurgias serão custeadas com o recurso da Portaria 3.028/07 que incorporou ao teto do Estado o valor mensal de R$ 2.703.917,89 desde setembro de 2007. Este recurso será repassado aos municípios em Gestão Plena do Sistema Municipal mediante produção no SIA e SIH. Os pagamentos e repasses serão controlados pela Gerência de Controle e Avaliação do Sistem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lorianópolis, 08 de fevereiro 2008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1:37:00Z</dcterms:created>
  <dc:creator>Ces</dc:creator>
  <dc:description/>
  <dc:language>en-US</dc:language>
  <cp:lastModifiedBy>Ces</cp:lastModifiedBy>
  <dcterms:modified xsi:type="dcterms:W3CDTF">2008-02-11T21:40:00Z</dcterms:modified>
  <cp:revision>1</cp:revision>
  <dc:subject/>
  <dc:title> </dc:title>
</cp:coreProperties>
</file>