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22/CIB/08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2ª Reunião Ordinária no dia 06/03/08,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derando a Portaria MS nº 699/GM, de 30 de março de 2006, que regulamenta as diretrizes operacionais dos Pactos pela Vida e de Gestão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Termo de Compromisso de Gestão Municipal e seus Anexos firmados pelo município 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desão do Município de Braço do Trombudo – Santa Catarina, ao Pacto pela Saúd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lorianópolis, 06 de março de 2008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39:00Z</dcterms:created>
  <dc:creator>Ces</dc:creator>
  <dc:description/>
  <dc:language>en-US</dc:language>
  <cp:lastModifiedBy>Ces</cp:lastModifiedBy>
  <cp:lastPrinted>2008-03-05T16:40:00Z</cp:lastPrinted>
  <dcterms:modified xsi:type="dcterms:W3CDTF">2008-03-05T19:41:00Z</dcterms:modified>
  <cp:revision>1</cp:revision>
  <dc:subject/>
  <dc:title> </dc:title>
</cp:coreProperties>
</file>