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23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Portaria MS nº 699/GM, de 30 de março de 2006, que regulamenta as diretrizes operacionais dos Pactos pela Vida e de Gest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Termo de Compromisso de Gestão Municipal e seus Anexos firmados pelo município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do Município de Santa Rosa de Lima – Santa Catarina, ao Pacto pela Saú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41:00Z</dcterms:created>
  <dc:creator>Ces</dc:creator>
  <dc:description/>
  <dc:language>en-US</dc:language>
  <cp:lastModifiedBy>Ces</cp:lastModifiedBy>
  <cp:lastPrinted>2008-03-05T16:41:00Z</cp:lastPrinted>
  <dcterms:modified xsi:type="dcterms:W3CDTF">2008-03-05T19:42:00Z</dcterms:modified>
  <cp:revision>1</cp:revision>
  <dc:subject/>
  <dc:title> </dc:title>
</cp:coreProperties>
</file>