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5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cinco leitos UTI Neonatal tipo II da Maternidade Dona Katarina Kuss de Mafra, conforme as exigências da Portaria GM/MS nº 3.432 de 12/08/1998, ficando condicionado ao incremento do recurso financeiro no teto livre do estado por conta do Ministério da Saúde, impreterivelm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Heading1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3:00Z</dcterms:created>
  <dc:creator>Ces</dc:creator>
  <dc:description/>
  <dc:language>en-US</dc:language>
  <cp:lastModifiedBy>Ces</cp:lastModifiedBy>
  <cp:lastPrinted>2008-03-11T18:47:00Z</cp:lastPrinted>
  <dcterms:modified xsi:type="dcterms:W3CDTF">2008-03-11T21:47:00Z</dcterms:modified>
  <cp:revision>5</cp:revision>
  <dc:subject/>
  <dc:title> </dc:title>
</cp:coreProperties>
</file>