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27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ublicação de Portaria para normatização de numeração de controle para autorização de procedimentos de alto custo que até dezembro de 2007 eram processados pelo Sistema APAC e a partir de janeiro, passou para o Boletim de Produção Ambulatorial Individual – BPAI, conforme minuta anex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25:00Z</dcterms:created>
  <dc:creator>Ces</dc:creator>
  <dc:description/>
  <dc:language>en-US</dc:language>
  <cp:lastModifiedBy>Ces</cp:lastModifiedBy>
  <cp:lastPrinted>2008-03-05T18:58:00Z</cp:lastPrinted>
  <dcterms:modified xsi:type="dcterms:W3CDTF">2008-03-05T21:59:00Z</dcterms:modified>
  <cp:revision>1</cp:revision>
  <dc:subject/>
  <dc:title> </dc:title>
</cp:coreProperties>
</file>