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29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2ª Reunião Ordinária no dia 06/03/0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  <w:b/>
          <w:bCs/>
        </w:rPr>
        <w:t>HOMOLOGA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inscrição dos municípios, abaixo relacionados, no PROJETO TELESSAÚDE,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XANXERÊ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ÇO DO NORTE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TA ROSA DE LIM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ARACIAB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AIA GRANDE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TA TEREZINH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BORIU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ÃO JOSÉ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ACILIO COST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eastAsia="MS Mincho;ＭＳ 明朝" w:cs="Arial"/>
          <w:b w:val="false"/>
          <w:b w:val="false"/>
          <w:sz w:val="24"/>
        </w:rPr>
      </w:pPr>
      <w:r>
        <w:rPr>
          <w:rFonts w:eastAsia="MS Mincho;ＭＳ 明朝"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24:00Z</dcterms:created>
  <dc:creator>Ces</dc:creator>
  <dc:description/>
  <dc:language>en-US</dc:language>
  <cp:lastModifiedBy>Ces</cp:lastModifiedBy>
  <cp:lastPrinted>2008-03-10T14:30:00Z</cp:lastPrinted>
  <dcterms:modified xsi:type="dcterms:W3CDTF">2008-03-10T17:30:00Z</dcterms:modified>
  <cp:revision>3</cp:revision>
  <dc:subject/>
  <dc:title> </dc:title>
</cp:coreProperties>
</file>