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GOVERNO DE SANTA CATARINA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Secretaria de Estado da Saúd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Comissão Intergestores Bipartite</w:t>
            </w:r>
          </w:p>
          <w:p>
            <w:pPr>
              <w:pStyle w:val="Head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033/CIB/08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32ª Reunião Ordinária no dia 06/03/08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ROVA</w:t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repasse financeiro de PAB do Município de Pedras Grandes para o Município de Urussanga referente a 600 pessoas oriundas daquele Município, adequando-se à Lei estadual nº 14.308 de 25/01/2008.</w:t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SES informará ao Ministério da Saúde sobre a alteração do PAB desses municípios.</w:t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Florianópolis, 06 de março de 2008.</w:t>
      </w:r>
    </w:p>
    <w:p>
      <w:pPr>
        <w:pStyle w:val="Normal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01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4"/>
        <w:gridCol w:w="4524"/>
      </w:tblGrid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1:30:00Z</dcterms:created>
  <dc:creator>Ces</dc:creator>
  <dc:description/>
  <dc:language>en-US</dc:language>
  <cp:lastModifiedBy>Ces</cp:lastModifiedBy>
  <cp:lastPrinted>2008-03-11T18:38:00Z</cp:lastPrinted>
  <dcterms:modified xsi:type="dcterms:W3CDTF">2008-03-11T21:39:00Z</dcterms:modified>
  <cp:revision>3</cp:revision>
  <dc:subject/>
  <dc:title> </dc:title>
</cp:coreProperties>
</file>