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34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074/CIB/07, que centralizou o gerenciamento das AIHs na Regional de Criciú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valiação positiva do projeto de gerenciamento das AIH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PROVA</w:t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 - A manutenção do projeto de gerenciamento das AIH’S de média complexidade, até final de 2008; 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a instalação do projeto de gerenciamento das AIHs centralizado na Regional de Rio do Sul; 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a abertura da possibilidade de os municípios interessados em desenvolver o projeto nos mesmos moldes, devendo apresentar à CIB, manifestação positiva dos seus respectivos Colegiados.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05:00Z</dcterms:created>
  <dc:creator>Secretaria de Estado da Saude</dc:creator>
  <dc:description/>
  <dc:language>en-US</dc:language>
  <cp:lastModifiedBy>Ces</cp:lastModifiedBy>
  <cp:lastPrinted>2008-06-05T15:11:00Z</cp:lastPrinted>
  <dcterms:modified xsi:type="dcterms:W3CDTF">2008-06-05T18:12:00Z</dcterms:modified>
  <cp:revision>4</cp:revision>
  <dc:subject/>
  <dc:title> </dc:title>
</cp:coreProperties>
</file>