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42/CIB/08</w:t>
      </w:r>
    </w:p>
    <w:p>
      <w:pPr>
        <w:pStyle w:val="TextBodyIndent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3ª Reunião Ordinária no dia 18/04/2008,</w:t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APRO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lteração do fluxo de atendimento da assistência ambulatorial de média complexidade, conforme abaixo especific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620"/>
        <w:gridCol w:w="2356"/>
        <w:gridCol w:w="2144"/>
        <w:gridCol w:w="2536"/>
      </w:tblGrid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licitant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Pactuad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aminhamento Anterio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 Encaminhamento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b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M1, 11M2, 11M3, 7M2 / Consulta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bi / Chapecó / Maravilh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 / Chapecó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uca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M1, 7M2, 8M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ucas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ssang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M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ssanga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dger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M1, 7M2, 8M1, 13M1, 13M2, 14M1, 18M1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ean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ço do Norte / Tubarão / São Ludgero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i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M1, 7M2, 7M3, 8M1, 8M2, 9M2, 10M1, 11M1, 13M1, 13M2, 14M1, 17M2, 19M2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aial / Rodei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03:00Z</dcterms:created>
  <dc:creator>Ces</dc:creator>
  <dc:description/>
  <dc:language>en-US</dc:language>
  <cp:lastModifiedBy>Ces</cp:lastModifiedBy>
  <dcterms:modified xsi:type="dcterms:W3CDTF">2008-04-17T21:04:00Z</dcterms:modified>
  <cp:revision>1</cp:revision>
  <dc:subject/>
  <dc:title> </dc:title>
</cp:coreProperties>
</file>