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OVERNO DE SANTA CATARINA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ecretaria de Estado da Saúd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issão Intergestores Bipartit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4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 considerando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  <w:t>O Oficio 32 de 11 de novembro de 2007, da Região de São Lourenço do Oeste, solicitando a avaliação da possibilidade de pactuação com o município de Pato Branco do Estado do Paraná, de algumas referências ambulatoriais e hospitalares;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  <w:t>A justificativa é em razão com a proximidade com o município, facilitando e agilizando o atendimento dos munícipes dessa região;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  <w:t>A realização de algumas reuniões com o município de Pato Branco e que o mesmo apresentou um estudo detalhado de capacidade instalada para o atendimento da região desde a parte ambulatorial até serviços de alta complexidad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PMingLiU;新細明體" w:cs="Arial"/>
          <w:b/>
          <w:b/>
          <w:bCs/>
          <w:szCs w:val="20"/>
        </w:rPr>
      </w:pPr>
      <w:r>
        <w:rPr>
          <w:rFonts w:eastAsia="PMingLiU;新細明體"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b/>
          <w:bCs/>
          <w:szCs w:val="20"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alteração das referências para SDR de São Lourenco Do Oeste, de acordo com a proposta abaix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aprovação de forma inicial das cotas da PPI Ambulatorial para ser transferida ao município de Pato Branco na competência junho/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é para alteração do teto da PPI e para definição do instrumento jurídico a ser formalizado para a transferência ao Fundo Municipal de Saúde de Pato Branco e encontro de contas que se fizerem necessários;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</w:rPr>
        <w:t>Para a próxima reunião da CIB será apresentado um parecer dos demais serviços para aprov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rPr>
          <w:rFonts w:ascii="Arial" w:hAnsi="Arial" w:eastAsia="PMingLiU;新細明體" w:cs="Arial"/>
          <w:szCs w:val="24"/>
        </w:rPr>
      </w:pPr>
      <w:r>
        <w:rPr>
          <w:rFonts w:eastAsia="PMingLiU;新細明體"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35:00Z</dcterms:created>
  <dc:creator>Ces</dc:creator>
  <dc:description/>
  <dc:language>en-US</dc:language>
  <cp:lastModifiedBy>Ces</cp:lastModifiedBy>
  <dcterms:modified xsi:type="dcterms:W3CDTF">2008-04-17T21:37:00Z</dcterms:modified>
  <cp:revision>1</cp:revision>
  <dc:subject/>
  <dc:title> </dc:title>
</cp:coreProperties>
</file>