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086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4ª Reunião Ordinária no dia 16/05/2008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ind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Projeto de Implantação de uma equipe de Núcleo de Apoio à Saúde da Família – NASF I, no município de Itapema, em conformidade com a Portaria GM/MS nº 154 de 24 de janeiro de 2008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40:00Z</dcterms:created>
  <dc:creator>Ces</dc:creator>
  <dc:description/>
  <dc:language>en-US</dc:language>
  <cp:lastModifiedBy>Ces</cp:lastModifiedBy>
  <cp:lastPrinted>2008-05-21T14:24:00Z</cp:lastPrinted>
  <dcterms:modified xsi:type="dcterms:W3CDTF">2008-05-21T17:25:00Z</dcterms:modified>
  <cp:revision>2</cp:revision>
  <dc:subject/>
  <dc:title> </dc:title>
</cp:coreProperties>
</file>