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88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4ª Reunião Ordinária no dia 16/05/200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ind w:firstLine="1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prestação de contas, referente ao primeiro trimestre de 2008, dos Municípios relacionados abaix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Pomerode – Custo médio de R$ 12.500,00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ijucas – Custo médio de R$ 12.306,95;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ubarão – Custo médio R$ 8.183,97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oncórdia – Custo médio R$ 13.708,90;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São Lourenço do Oeste – Custo médio R$ 16.535,43;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6 de maio de 2008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7:00Z</dcterms:created>
  <dc:creator>Ces</dc:creator>
  <dc:description/>
  <dc:language>en-US</dc:language>
  <cp:lastModifiedBy>Ces</cp:lastModifiedBy>
  <cp:lastPrinted>2008-05-19T17:14:00Z</cp:lastPrinted>
  <dcterms:modified xsi:type="dcterms:W3CDTF">2008-05-21T18:04:00Z</dcterms:modified>
  <cp:revision>4</cp:revision>
  <dc:subject/>
  <dc:title> </dc:title>
</cp:coreProperties>
</file>