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LIBERAÇÃO 093/CIB/08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35ª Reunião Ordinária no dia 03/07/08,</w:t>
      </w:r>
    </w:p>
    <w:p>
      <w:pPr>
        <w:pStyle w:val="TextBodyIndent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OVA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 Projeto de Implantação de quatro equipes de Núcleo de Apoio à Saúde da Família – NASF I, no município de LAGES, em conformidade com a Portaria GM/MS nº 154 de 24 de janeiro de 2008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 , 03 de julho de 2008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941"/>
      </w:tblGrid>
      <w:tr>
        <w:trPr/>
        <w:tc>
          <w:tcPr>
            <w:tcW w:w="4841" w:type="dxa"/>
            <w:tcBorders/>
          </w:tcPr>
          <w:p>
            <w:pPr>
              <w:pStyle w:val="Heading5"/>
              <w:ind w:left="762" w:hanging="0"/>
              <w:rPr/>
            </w:pPr>
            <w:r>
              <w:rPr/>
              <w:t>LESTER PEREIR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76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ind w:left="76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76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82" w:hanging="0"/>
      <w:jc w:val="both"/>
      <w:outlineLvl w:val="4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20:37:00Z</dcterms:created>
  <dc:creator>Ces</dc:creator>
  <dc:description/>
  <dc:language>en-US</dc:language>
  <cp:lastModifiedBy>Ces</cp:lastModifiedBy>
  <dcterms:modified xsi:type="dcterms:W3CDTF">2008-07-08T20:37:00Z</dcterms:modified>
  <cp:revision>1</cp:revision>
  <dc:subject/>
  <dc:title> </dc:title>
</cp:coreProperties>
</file>