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095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35ª Reunião Ordinária no dia 03/07/08,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spacing w:lineRule="auto" w:line="360"/>
        <w:ind w:left="284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HOMOLOGA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inscrição dos municípios, abaixo relacionados, no PROJETO TELESSAÚDE,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 – Peritiba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 –  Campo Belo do Su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3 – Florianópoli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 – Lag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 – Jupiá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 – União do Oest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 – Xavant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 – Blumena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 – Grão Pará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 – Atalant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1 – Macieir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2 – Tangará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3 – Santa Terezinha do Progrss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4 – Riquez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5 – Itá</w:t>
      </w:r>
    </w:p>
    <w:p>
      <w:pPr>
        <w:pStyle w:val="Normal"/>
        <w:rPr>
          <w:rFonts w:cs="Arial"/>
        </w:rPr>
      </w:pPr>
      <w:r>
        <w:rPr>
          <w:rFonts w:cs="Arial" w:ascii="Arial" w:hAnsi="Arial"/>
          <w:b/>
          <w:sz w:val="28"/>
        </w:rPr>
        <w:t>16 – Doutor Pedrinho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03 de julho de 200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0:40:00Z</dcterms:created>
  <dc:creator>Ces</dc:creator>
  <dc:description/>
  <dc:language>en-US</dc:language>
  <cp:lastModifiedBy>Ces</cp:lastModifiedBy>
  <dcterms:modified xsi:type="dcterms:W3CDTF">2008-07-08T20:41:00Z</dcterms:modified>
  <cp:revision>1</cp:revision>
  <dc:subject/>
  <dc:title> </dc:title>
</cp:coreProperties>
</file>